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Johannes Angermüller</w:t>
      </w:r>
    </w:p>
    <w:p>
      <w:pPr>
        <w:pStyle w:val="Normal"/>
        <w:numPr>
          <w:ilvl w:val="0"/>
          <w:numId w:val="0"/>
        </w:numPr>
        <w:outlineLvl w:val="0"/>
        <w:rPr/>
      </w:pPr>
      <w:r>
        <w:rPr>
          <w:b/>
        </w:rPr>
        <w:t>Makrosoziologie nach der Moderne. Von der Gesellschaft zum Sozialen</w:t>
      </w:r>
    </w:p>
    <w:p>
      <w:pPr>
        <w:pStyle w:val="Normal"/>
        <w:rPr/>
      </w:pPr>
      <w:r>
        <w:rPr/>
        <w:t>Stand 21.11.2011</w:t>
      </w:r>
    </w:p>
    <w:p>
      <w:pPr>
        <w:pStyle w:val="Normal"/>
        <w:rPr/>
      </w:pPr>
      <w:r>
        <w:rPr/>
      </w:r>
    </w:p>
    <w:p>
      <w:pPr>
        <w:pStyle w:val="Normal"/>
        <w:rPr/>
      </w:pPr>
      <w:r>
        <w:rPr/>
        <w:t>Abstract:</w:t>
      </w:r>
    </w:p>
    <w:p>
      <w:pPr>
        <w:pStyle w:val="Normal"/>
        <w:rPr/>
      </w:pPr>
      <w:r>
        <w:rPr/>
        <w:t>War die Postmoderne bislang im Wesentlichen eine Sache von Kulturwissenschaften und politischer Theorie, so unterstreicht dieser Beitrag ihre Relevanz für die sozialwissenschaftliche Diskussion. Vor dem Hintergrund dreier Konjunkturen der Moderne, die seit dem 18. Jahrhundert im Bereich des Politischen, des Sozialen und der Ästhetik stattgefunden haben, wird seit der zweiten Hälfte des 20. Jahrhunderts eine Erschöpfung der Moderne diagnostiziert, die heute auch die sozialtheoretische Diskussion erreicht hat. Der Beitrag argumentiert, dass die Postmoderne für die soziologische Diskussion mehr darstellt als eine Zeitdiagnose. Sie macht eine Reflexion der Dilemmata politischer, sozialer und ästhetischer Repräsentation notwendig und formuliert damit eine Kritik an den impliziten begrifflichen Hierarchien, die die klassische soziologische Dialektik von Gesellschaft und Akteur auszeichnen. In der makrosoziologischen Theoriebildung kündigt sich auf diese Weise eine Wende an: von der geschlossenen Ordnung der Gesellschaft zum offenen Terrain des Sozialen – einem Sozialen, das in Praktiken des Repräsentierens, Regierens und Beobachtens strukturiert wird.</w:t>
      </w:r>
    </w:p>
    <w:p>
      <w:pPr>
        <w:pStyle w:val="Normal"/>
        <w:rPr/>
      </w:pPr>
      <w:r>
        <w:rPr/>
        <w:t>Schlagworte: sozialer Wandel, Aufklärung, Poststrukturalismus, Modernisierung, Repräsentation</w:t>
      </w:r>
    </w:p>
    <w:p>
      <w:pPr>
        <w:pStyle w:val="Normal"/>
        <w:rPr/>
      </w:pPr>
      <w:r>
        <w:rPr/>
      </w:r>
    </w:p>
    <w:p>
      <w:pPr>
        <w:pStyle w:val="Normal"/>
        <w:numPr>
          <w:ilvl w:val="0"/>
          <w:numId w:val="0"/>
        </w:numPr>
        <w:outlineLvl w:val="0"/>
        <w:rPr/>
      </w:pPr>
      <w:r>
        <w:rPr>
          <w:b/>
        </w:rPr>
        <w:t>Einleitung: Das Ende der Moderne?</w:t>
      </w:r>
    </w:p>
    <w:p>
      <w:pPr>
        <w:pStyle w:val="Normal"/>
        <w:rPr/>
      </w:pPr>
      <w:r>
        <w:rPr/>
        <w:t>Von einem Ende der Moderne kann keine Rede sein. In der öffentlichen Debatte zeigt sich dies, wenn Politiker und Politikerinnen eine „moderne Wirtschaftspolitik“ (Gerhard Schröder) oder eine „moderne Gesellschaftspolitik“ (Angela Merkel) fordern.</w:t>
      </w:r>
      <w:r>
        <w:rPr>
          <w:rStyle w:val="FootnoteCharacters"/>
          <w:rStyle w:val="FootnoteAnchor"/>
        </w:rPr>
        <w:footnoteReference w:id="2"/>
      </w:r>
      <w:r>
        <w:rPr/>
        <w:t xml:space="preserve"> Das zeigt sich auch, wenn über „moderne“ Technologien (z.B. Windkraft oder Kernenergie) oder „moderne“ soziale Bewegungen (z.B. den Feminismus) diskutiert wird. Gemein ist diesen Verwendungen von </w:t>
      </w:r>
      <w:r>
        <w:rPr>
          <w:i/>
        </w:rPr>
        <w:t>modern</w:t>
      </w:r>
      <w:r>
        <w:rPr/>
        <w:t xml:space="preserve">, dass dem entsprechend attribuierten Gegenstand ein imaginärer Entwicklungspfad unterlegt wird, der auf ein höheres Ziel gerichtet ist. Modern ist das, was </w:t>
      </w:r>
      <w:r>
        <w:rPr>
          <w:i/>
        </w:rPr>
        <w:t>für jemanden</w:t>
      </w:r>
      <w:r>
        <w:rPr/>
        <w:t xml:space="preserve"> als fortgeschrittener, entwickelter, erfolgreicher etc. gilt. Demnach erteilt </w:t>
      </w:r>
      <w:r>
        <w:rPr>
          <w:i/>
        </w:rPr>
        <w:t>modern</w:t>
      </w:r>
      <w:r>
        <w:rPr/>
        <w:t xml:space="preserve"> weniger Auskunft über einen Referenten in der Welt als über die Sprecherin oder den Sprecher, die oder der eine bestimmte Vorstellung eines Davor und Danach transportiert.</w:t>
      </w:r>
    </w:p>
    <w:p>
      <w:pPr>
        <w:pStyle w:val="Normal"/>
        <w:rPr/>
      </w:pPr>
      <w:r>
        <w:rPr/>
        <w:t>Aus sozialwissenschaftlicher Perspektive bereitet die Moderne jedoch mehr Schwierigkeiten. So wird von verschiedener Seite auf die Anfälligkeit des Diskurses der Moderne für die Naturalisierung soziohistorischer Macht- und Ungleichheitsbeziehungen hingewiesen. Vertreter und Vertreterinnen der Dependenz- und Weltsystemtheorie kritisieren den impliziten Ethnozentrismus und die Teleologie der Modernisierungstheorie, insoweit sie von liberal-demokratisch-kapitalistischen Gesellschaften als einem impliziten universalen Standard ausgeht . Postkolonialistische Theoretiker und Theoretikerinnen weisen auf die binären Oppositionen hin, die den nicht-westlichen Anderen in der großen Erzählung der Moderne zu einem partikularistischen Supplement herabdrücken . Die universalistischen Ziele der Moderne legitimieren, so die Kritik, ein partikularistisches Programm, das von dem impliziten Standort derjenigen getragen wird, die es vertreten. Gleichwohl hat diese kritische Stimmung in der soziologischen Diskussion nicht zu einer Ablösung zu einer Moderne durch die Postmoderne geführt. In den Sozialwissenschaften steht die Postmoderne noch mehr für die bunte Beliebigkeit von Massenmedien und Unterhaltungsindustrie als für ernsthafte Versuche, den Periodisierungsproblemen kulturellen und sozialen Wandels beizukommen . Während die Postmoderne bislang weitgehend eine Sache der Kulturwissenschaften geblieben ist, halten viele Sozialwissenschaftler dem Projekt der Moderne weiter die Treue. Mit zweiten, reflexiven oder multiplen Erweiterungen wird immer wieder versucht, das Projekt der Moderne zu retten .</w:t>
      </w:r>
    </w:p>
    <w:p>
      <w:pPr>
        <w:pStyle w:val="Normal"/>
        <w:rPr/>
      </w:pPr>
      <w:r>
        <w:rPr/>
        <w:t xml:space="preserve">Gleichwohl lässt sich die Moderne nicht einfach als ein abgeschlossenes Kapitel abtun, das es nun mit der Postmoderne abzulösen gilt. Dieser Beitrag skizziert eine Theorie soziokulturellen Wandels, die das historische Denken als ein Produkt konkurrierender Modi historischer Repräsentation begreift. Demnach wird das soziohistorische Denken zunächst von unterschiedlichen Spielarten der Moderne bestimmt. So werden von der frühen Neuzeit bis in die 1960er und 1970er Jahre die sich ausdifferenzierenden gesellschaftlichen Funktionsbereiche nacheinander von Momenten der Aufklärung erfasst, so etwa im politischen Bereich im 18. Jahrhundert, im sozialen Bereich im 19. Jahrhundert und im ästhetischen Bereich im 20. Jahrhundert . In diesen Aufklärungen setzen sich binäre Modelle historischer Zeitlichkeit durch, die Geschichte von ihrem Ende her aufspannen. Bis zur Mitte des 20. Jahrhunderts entsteht eine Modernesemantik, in der sich die auslaufenden Moderneerzählungen der unterschiedlichen Bereiche spannungsvoll aufschichten. Im letzten Drittel des 20. Jahrhunderts zeigt die Moderne dann unübersehbare Symptome der Erschöpfung. Sie mündet in ein Repräsentationsregime, in dem es weniger darum geht, neue Periodisierungsvorschläge vorzubringen, als Periodisierung selbst zu einem Gegenstand reflexiver Kritik zu machen. In diesem Sinn markiert die Zeit nach der Moderne nicht nur eine Krise der modernen Geschichte, sondern problematisiert die Repräsentierbarkeit „der“ Geschichte, „der“ Gesellschaft und „der“ Akteure selbst. Oder anders ausgedrückt, wird die Postmoderne der Name für das paradoxe Problem, dass sich Geschichte nach der Moderne nur noch als </w:t>
      </w:r>
      <w:r>
        <w:rPr>
          <w:i/>
        </w:rPr>
        <w:t>repräsentierte</w:t>
      </w:r>
      <w:r>
        <w:rPr/>
        <w:t xml:space="preserve"> Geschichte begreifen lässt. </w:t>
      </w:r>
    </w:p>
    <w:p>
      <w:pPr>
        <w:pStyle w:val="Normal"/>
        <w:widowControl w:val="false"/>
        <w:autoSpaceDE w:val="false"/>
        <w:rPr>
          <w:szCs w:val="24"/>
          <w:lang w:eastAsia="de-DE"/>
        </w:rPr>
      </w:pPr>
      <w:r>
        <w:rPr/>
        <w:t>Dieser Essay besteht aus zwei Teilen: Zunächst werden drei folgenreiche Konjunkturen der Moderne unterschieden, die in verschiedenen historischen Situationen entstanden sind und sich jeweils auf einen spezifischen Gegenstandsbereich erstrecken, und zwar auf das Politische im 18. Jahrhundert, das Soziale im 19. Jahrhundert und das Ästhetische um 1900. Ein Grund dafür, dass sich gerade die Sozialwissenschaften so schwer damit tun, von der Moderne loszulassen, liegt in deren Verstrickung mit klassischen Traditionen des 19. Jahrhunderts, die das Soziale als eine mehr oder minder geschlossene und in sich hochdifferenzierte („moderne“) Gesellschaft von mehr oder minder strategischen, intentionalen („modernen“) Akteuren konzipieren. Im Lichte postmarxistischer und poststrukturalistischer Tendenzen der Sozial- und Kulturtheorie werden im zweiten Teil daher Umrisse einer makrosoziologischen Theorie des Sozialen gezeichnet, die die binäre Repräsentationslogik der großen Erzählung der Moderne mit ihren impliziten Universalismen auf den Prüfstand stellt.</w:t>
      </w:r>
      <w:r>
        <w:rPr>
          <w:szCs w:val="24"/>
          <w:lang w:eastAsia="de-DE"/>
        </w:rPr>
        <w:t xml:space="preserve"> Gegenüber der klassischen Soziologietradition, die sich das Soziale als ein geschlossene Sozialstruktur (Marx) rational-intentionaler Akteure (Weber) in einem integrierenden Kultur- und Werteraum (Durkheim) vorstellt, lenkt eine Theorie des Sozialen nach der Moderne den Blick auf die repräsentierenden Praktiken, die das Soziale als eine strukturierte, geordnete, integrierte Gesellschaft konstruieren. Ihre Frage ist nicht, was ist die moderne Gesellschaft ist; vielmehr geht sie geht der Frage nach, wie das offene Terrain des Sozialen durch Praktiken der Repräsentation (Jameson), des Regierens (Foucault) und des Beobachtens (Luhmann) als das geschlossene Territorium der Gesellschaft konstituiert wird.</w:t>
      </w:r>
    </w:p>
    <w:p>
      <w:pPr>
        <w:pStyle w:val="Normal"/>
        <w:widowControl w:val="false"/>
        <w:autoSpaceDE w:val="false"/>
        <w:ind w:right="-432" w:hanging="0"/>
        <w:rPr>
          <w:szCs w:val="24"/>
          <w:lang w:eastAsia="de-DE"/>
        </w:rPr>
      </w:pPr>
      <w:r>
        <w:rPr>
          <w:szCs w:val="24"/>
          <w:lang w:eastAsia="de-DE"/>
        </w:rPr>
      </w:r>
    </w:p>
    <w:p>
      <w:pPr>
        <w:pStyle w:val="Normal"/>
        <w:numPr>
          <w:ilvl w:val="0"/>
          <w:numId w:val="0"/>
        </w:numPr>
        <w:outlineLvl w:val="0"/>
        <w:rPr>
          <w:b/>
          <w:b/>
        </w:rPr>
      </w:pPr>
      <w:r>
        <w:rPr>
          <w:b/>
        </w:rPr>
        <w:t>Eine Moderne oder viele Modernen?</w:t>
      </w:r>
    </w:p>
    <w:p>
      <w:pPr>
        <w:pStyle w:val="Normal"/>
        <w:rPr/>
      </w:pPr>
      <w:r>
        <w:rPr/>
        <w:t xml:space="preserve">Obgleich von Moderne schon seit dem Spätmittelalter die Rede ist, etabliert sie sich als Begriff für generalisierte Fortschrittssemantiken erst im späten 19. Jahrhundert. Moderne, so das heutige Verständnis, ist das Resultat einer aufgeklärten Öffentlichkeit, in der der kontingente Ist-Zustand der Welt in Differenz zu einem von der Zukunft aus definierten Soll-Zustand gesetzt wird . Die Aufklärung macht die Welt, wie sie ist, kritisierbar, indem sie das menschliche Sein an den von diesem selbst hervorgebrachten normativen Maßstäben spiegelt. Diese kritische Distanz zwischen Ist und Soll verspricht die Moderne zu überbrücken, und zwar in einem großen historischen Spannungsbogen, der die Welt aus ihren traditionellen Verhaftungen in die Moderne mit ihren universalen Regeln und Strukturen führt. Aus moderner Sicht stellt sich Geschichte somit nicht als eine einfache Abfolge immer neuer, verschiedener Phasen oder Stadien dar; sie zeichnet sich durch eine innere Stringenz aus, mit der sich schließlich ihre universalen Potenziale, Standards und Rationalitäten entfalten . </w:t>
      </w:r>
    </w:p>
    <w:p>
      <w:pPr>
        <w:pStyle w:val="Normal"/>
        <w:rPr/>
      </w:pPr>
      <w:r>
        <w:rPr/>
        <w:t xml:space="preserve">In der Debatte über die Moderne und die Postmoderne haben sich zwei Stimmen hervorgetan, die besonders auf die politische Dimension der Moderne rekurrieren: Jürgen Habermas und Jean-François Lyotard. Beide gelten gemeinhin als intellektuelle Antagonisten. Aber lassen sich ihre Standpunkte nicht als komplementär betrachten? Für beide markiert die Französische Revolution einen Einschnitt im politischen Imaginären, wobei Habermas mit besonderer Emphase die 1789 vorangehenden hundert Jahre eines aufsteigenden Modernediskurses und Lyotard die nachfolgenden zwei Jahrhunderte eines absteigenden Modernediskurses in den Blick nimmt (auch wenn der Begriff der Moderne, daran muss erinnert werden, erst Ende des 19. Jahrhundert geläufig wird). </w:t>
      </w:r>
    </w:p>
    <w:p>
      <w:pPr>
        <w:pStyle w:val="Normal"/>
        <w:rPr/>
      </w:pPr>
      <w:r>
        <w:rPr/>
        <w:t xml:space="preserve">Für Habermas  erlebt die Moderne ihre Blüte im 18. Jahrhunderts, als sich in Gestalt von Lesezirkeln, Salons und Kaffeehäusern eine kritische bürgerliche Öffentlichkeit herausbildet, die nicht mehr unter der Kontrolle von Kirche und Hof steht und noch nicht der großindustriellen Verwertungslogik der Massenmedien unterworfen ist. In dieser von staatlichen und ökonomischen Systemlogiken relativ freien Öffentlichkeit werden die partikularen Geltungsansprüche traditioneller Mächte zunehmend öffentlicher Kritik ausgesetzt. Vor dem Hintergrund explodierender medialer Kommunikation wird die auf dynastischen Stammbäumen oder religiös begründeten Ordnungen beruhende Legitimation politischer Herrschaft brüchig. Die Herrschaft des Menschen über den Menschen erscheint nun als grundsätzlich kontingent und verlangt nach besonderer rationaler Begründung. Dies ist der Auslöser für das große intellektuelle Projekt der Philosophen der </w:t>
      </w:r>
      <w:r>
        <w:rPr>
          <w:i/>
        </w:rPr>
        <w:t xml:space="preserve">Lumières </w:t>
      </w:r>
      <w:r>
        <w:rPr/>
        <w:t xml:space="preserve">in Frankreich (Rousseau, Diderot, Voltaire...), des schottisch-englischen </w:t>
      </w:r>
      <w:r>
        <w:rPr>
          <w:i/>
        </w:rPr>
        <w:t>Enlightenment</w:t>
      </w:r>
      <w:r>
        <w:rPr/>
        <w:t xml:space="preserve"> (Hobbes, Locke, Hume...) und der deutschen Aufklärung (Kant, Lessing...). Diese politischen Philosophen richten sich gegen jedwede Form politischer Theologie: die diesseitige Ordnung der Menschen kann durch keine jenseitige, transzendentale, göttliche Instanz begründet werden, sondern allein durch die Menschen selbst. Es sind die Menschen, die die Ordnung hervorbringen, in der sie leben. Auf Grund ihrer Vernunft haben sie die Fähigkeit, etablierte Ordnungen als menschgemachte zu erkennen, der Kritik auszusetzen und umzugestalten. </w:t>
      </w:r>
    </w:p>
    <w:p>
      <w:pPr>
        <w:pStyle w:val="Normal"/>
        <w:rPr/>
      </w:pPr>
      <w:r>
        <w:rPr/>
        <w:t>Während Habermas das Projekt des 18. Jahrhunderts in seiner Diskursethik fortführt, die normative Instanzen wie Vernunft und Volk gleichsam kommunikativ verflüssigt , konzentriert sich Lyotard  in seiner Studie zum postmodernen Wissen auf das 19. und 20. Jahrhundert, nachdem die Französische Revolution mit dem Slogan der politischen Moderne „Freiheit, Gleichheit, Brüderlichkeit“ den Horizont der politischen Bühne ausgefüllt hat. Als Mutter aller Revolutionen bringt die Revolution von 1789 ein alle Lebensbereiche umfassendes Emanzipationsversprechen auf die Bühne, das bis in Lyotards Gegenwart (der 1970er Jahre) hineinwirkt. Auf Grund von immer leistungsfähigeren Kommunikations- und Informationstechnologien wird diese „große Erzählung“ der Französischen, dann der Russischen Revolution im Laufe des 20. Jahrhunderts brüchig und zunehmend von den „kleinen Erzählungen“ der neuen sozialen Bewegungen (Feminismus, Ökologie, Eine-Welt-Bewegung...) eingeholt, die im Vergleich nur sektoral, historisch oder regional begrenzte Emanzipationsansprüche vertreten. Die Postmoderne beginnt mit dem Schwinden des einen universalen und allzuständigen Emanzipationsprojekts .</w:t>
      </w:r>
    </w:p>
    <w:p>
      <w:pPr>
        <w:pStyle w:val="Normal"/>
        <w:rPr/>
      </w:pPr>
      <w:r>
        <w:rPr/>
        <w:t xml:space="preserve">Für Habermas stellt sich Lyotard mit seiner Diagnose gegen das politische Programm der Aufklärung. Habermas verwendet die „Postmoderne“ als einen Kampfbegriff, um Lyotard zusammen mit intellektuellen Konkurrenten wie Derrida und Foucault einem Lager „jungkonservativer Poststrukturalisten“ zuzurechnen , was von den Betroffenen und vielen Beobachtern zurückgewiesen wurde . In der Tat sehen sich die so qualifizierten Theoretiker selbst eher in einer Tradition, die das Projekt der Aufklärung kritisch weiterzuentwickeln versucht . Die „Postmoderne“ und der „Poststrukturalismus“ sind Erfindungen Habermas’, mit denen er einem vermeintlichen neokonservativen Rollback gegen die Aufklärung einen Namen zu geben versucht. </w:t>
      </w:r>
    </w:p>
    <w:p>
      <w:pPr>
        <w:pStyle w:val="Normal"/>
        <w:rPr/>
      </w:pPr>
      <w:r>
        <w:rPr/>
        <w:t xml:space="preserve">Sicher gehört Lyotard nicht zu jenen, die Habermas’ Privilegierung eines normativen Konsenses teilen. Doch können beide durchaus als sich ergänzende Positionen begriffen werden, die beide Recht und Unrecht zugleich haben. Recht haben sie insofern, als sie die andauernde strukturierende Funktion der politischen Aufklärung betonen, die seit der Französischen Revolution jeden kritischen öffentlichen Diskurs überwölbt. Der Ausgang des Menschen aus selbstverschuldeter Unmündigkeit – das ist die Vision, die auch heute soziale Bewegungen antreibt, die heute für die Gleichberechtigung von Mann und Frau kämpfen, für eine Kontrolle der globalen Finanzmärkte oder für eine Demokratisierung der EU-Institutionen. Unrecht haben sie jedoch, wenn sie die Moderne und dann die Postmoderne auf ihre politische Dimension verkürzen. Die „Moderne“ ist ein Begriff, der nicht nur auf den Bezugsrahmen der politischen Aufklärung verweist, die nach ihrer Kulmination in der Französischen Revolution in den revolutionären Ereignissen wie denen von 1830, 1848 und 1870 in Frankreich, denen von 1848 und 1918 in Deutschland und anderen Ländern Europas nachwirkt und sich dabei immer weiter abschwächt. Denkt man an geistesgeschichtliche Bewegungen, die zu revolutionären Umbrüchen geführt haben, so kann man an die religiöse Aufklärung des 16. Jahrhunderts erinnern. Und mit Blick auf das 19. Jahrhundert können wir von einer soziologischen Aufklärung sprechen, die die Moderne im Hinblick auf das Soziale definiert, und zwar als „Modernisierung“ der gesellschaftlichen Strukturen und Handlungsmuster durch Rationalisierung, Arbeitsteilung und Individualisierung. Und in der ersten Hälfte des 20. Jahrhunderts entsteht im Bereich der Kunst eine Avantgarde, die ebenfalls einen Begriff der Moderne vertritt – den „Modernismus“ einer sich zunehmend von Massenkultur abgrenzenden Hochkultur. Vor diesem Hintergrund erweist sich die politische Aufklärung des 18. Jahrhunderts nur als ein erster Moment in der Formierung der Moderne als einer Mehrebenensemantik. Die soziale Aufklärung des 19. Jahrhunderts und die künstlerische Aufklärung im frühen 20. Jahrhundert erweitern die Vorstellung von Moderne im Sinne der politischen Aufklärung und reichern diese um soziale und ästhetische Dimensionen an. </w:t>
      </w:r>
    </w:p>
    <w:p>
      <w:pPr>
        <w:pStyle w:val="Normal"/>
        <w:rPr>
          <w:b/>
          <w:b/>
        </w:rPr>
      </w:pPr>
      <w:r>
        <w:rPr>
          <w:b/>
        </w:rPr>
      </w:r>
    </w:p>
    <w:p>
      <w:pPr>
        <w:pStyle w:val="Normal"/>
        <w:numPr>
          <w:ilvl w:val="0"/>
          <w:numId w:val="0"/>
        </w:numPr>
        <w:outlineLvl w:val="0"/>
        <w:rPr>
          <w:b/>
          <w:b/>
        </w:rPr>
      </w:pPr>
      <w:r>
        <w:rPr>
          <w:b/>
        </w:rPr>
        <w:t>Von der politischen zur sozialen Moderne</w:t>
      </w:r>
    </w:p>
    <w:p>
      <w:pPr>
        <w:pStyle w:val="Normal"/>
        <w:rPr/>
      </w:pPr>
      <w:r>
        <w:rPr/>
        <w:t>Sozialwissenschaftlerinnen und Sozialwissenschaftler gelten als kritische Geister, denen nichts mehr als eine bessere Gesellschaft am Herzen liegt – diese Meinung ist bisweilen unter jenen verbreitet, die sich in den Sozialwissenschaften noch nicht ausführlicher umgetan haben. Bekanntlich wird die klassische Soziologie von konservativen Denkern dominiert, man denke an Riehl und den frühen Weber, Spencer und Parsons. Und schon die Entdeckung der Gesellschaft und ihrer Kräfte durch außerakademische Intellektuelle hat wenig Subversives an sich. Sie geht zurück auf konservativ-reaktionäre Philosophen wie Edmund Burke und Joseph de Maistre, die die Französische Revolution als einen Bruch im organischen Ablauf der Geschichte sehen. Sie wenden sich gegen den Rationalismus der französischen Aufklärung, der den gewachsenen moralischen Zusammenhalt in Frage stelle. Der Mensch sei nicht primär ein Vernunftwesen; er sei in eine sittliche Gemeinschaft mit ihren Werten, Traditionen und Vorstellungen eingebettet. Gegen den abstrakten Idealismus des 18. Jahrhundert wird das organische historische Sein ins Feld geführt – von den Gesellschaftsromanen Balzacs bis zur Staatsphilosophie Hegels .</w:t>
      </w:r>
    </w:p>
    <w:p>
      <w:pPr>
        <w:pStyle w:val="Normal"/>
        <w:rPr/>
      </w:pPr>
      <w:r>
        <w:rPr/>
        <w:t xml:space="preserve">Doch die soziale Moderne wird nicht zur Postmoderne der politischen Moderne. So verschmilzt bei den französischen Frühsozialisten seit Saint Simon und den deutschen Religionskritikern seit Feuerbach die Idee, dass der Mensch eine Funktion seines konkreten sozialen Lebenszusammenhangs sei, allmählich mit den Emanzipationsfiguren der politischen Aufklärung. In dieser Perspektive sind Menschen dann mehr als nur Staatsbürger, die es mit allgemeinen Menschenrechten, Demokratie, Freiheit etc. auszustatten gilt. Sie erweisen sich als ein Produkt soziohistorischer Strukturen, Gesetze und Regeln. Emanzipation heißt nun nicht mehr, ein Leben nach dem Modell überzeitlicher Vernunft zu gestalten, sondern die historischen Möglichkeiten zu verwirklichen, die die Gesellschaft ihren Mitgliedern bereithält. Entsprechend erfährt die Theorie im Laufe des 19. Jahrhunderts eine Umstellung – von der politischen Ontologie von Bürger und Staat zur sozialen Ontologie von Akteur und Gesellschaft. Der Mensch wird zu einer Funktion einer Gesamtheit soziohistorischer Beziehungen zwischen den Menschen. Das gesellschaftliche Wissen orientiert sich zunehmend an der Figur der Gesellschaft, einer eigengesetzlichen Struktur von begrenzt rational agierenden Akteuren, die bestimmte Positionen in einem Gefüge sozialer Ungleichheit einnehmen. </w:t>
      </w:r>
    </w:p>
    <w:p>
      <w:pPr>
        <w:pStyle w:val="Normal"/>
        <w:rPr/>
      </w:pPr>
      <w:r>
        <w:rPr/>
        <w:t xml:space="preserve">So steht das 19. Jahrhundert im Zeichen der soziologischen Aufklärung, die ebenfalls eine Theorie der Moderne hervorbringt – eine Moderne, die nicht mehr auf den abstrakten republikanischen Humanismus, sondern auf die kontingenten Dynamiken zwischen den Akteuren abhebt. Anders als bei den Aufklärern des 18. Jahrhunderts, die die Geschichte des Menschen als eine Entfaltung seiner inneren Potenziale fassen, richtet sich der Blick nun auf die Beziehungen, Strukturen und Organisationsformen zwischen den Akteuren. Entsprechend wird die soziale Moderne als die Modernisierung der Gesellschaft projektiert, als eine Gesamtheit von Akteuren auf dem Weg von Tradition zu Moderne. Es beginnt die Zeit der großen geschichtsphilosophischen Entwürfe von links bis rechts, die die historischen Regeln und Strukturen in den Blick nehmen, die der gesellschaftlichen Entwicklung von Anfang bis Ende zu Grunde liegen. Differenzierung, Rationalisierung, Individualisierung sind die Tendenzen, die die unvermeidliche Höherentwicklung der Gesellschaft signalisieren – für Marx von der klassenlosen Urgesellschaft zur kapitalistischen Klassengesellschaft, für Weber von der traditionalen Gemeinschaft zur rationalen bürokratischen Gesellschaft, für Durkheim von der segmentären Stammesgesellschaft zur differenzierten Industriegesellschaft. Im Lichte von kolonialer Erfahrung und Nationalstaatsbildung haben Modernisierungstheorien Konjunktur, die den Erfolg „moderner“ über „traditionelle“ Gesellschaften erklären – bei Marx auf Grund der überlegenen Effizienz der kapitalistischen Produktionsweise gegenüber der feudalen Produktionsweise, bei Weber auf Grund der überlegenen Rationalität bürokratischen Handelns gegenüber traditionellem Handeln und bei Durkheim auf Grund der höheren Funktionalität individualistischer Werte gegenüber kollektivistischen Werten. Gesellschaften befinden sich auf einem gerichteten Zeitstrahl gesellschaftlicher Entwicklung, und zwar hin zu einer höheren, komplexeren und effizienteren sozialen Organisationsweise. Und „traditionelle“ Gesellschaften folgen diesem Entwicklungspfad irgendwann nach: Traditionelle Gesellschaften sind keine anti-modernen Gesellschaften, sondern sie sind einfach noch nicht soweit und müssen sich im Spiegel der Moderne als defizitäre betrachten . </w:t>
      </w:r>
    </w:p>
    <w:p>
      <w:pPr>
        <w:pStyle w:val="Normal"/>
        <w:rPr/>
      </w:pPr>
      <w:r>
        <w:rPr/>
        <w:t xml:space="preserve">Dies ist der Hintergrund, vor dem sich am Ende des 19. Jahrhunderts das Programm der klassischen Soziologie entwickelt. Aus klassisch-soziologischer Sicht ist die Gesellschaft eine Realität </w:t>
      </w:r>
      <w:r>
        <w:rPr>
          <w:i/>
        </w:rPr>
        <w:t>sui generis</w:t>
      </w:r>
      <w:r>
        <w:rPr/>
        <w:t xml:space="preserve"> – eine Ordnung, die sich weder durch die Erkenntnisse von Theologie und Philosophie noch durch Psychologie und Biologie erklären lässt. Gesellschaft entsteht im Zusammenspiel von Akteuren, die ungeachtet unterschiedlicher Interessen und Ziele sozialen Kräften ausgesetzt sind, die gleichsam hinter ihrem Rücken wirken. Als das unintendierte Produkt wird die Gesellschaft von intentional agierenden Akteuren hervorgebracht, die wiederum von der Gesellschaft hervorgebracht werden. Der Mensch wird Mitglied einer Gesellschaft nicht durch einen voluntaristischen politischen Akt, sondern durch langfristige Sozialisationsprozesse, in denen sich seine Einstellungen und Dispositionen mit seinem sozialen Umfeld abgleichen .</w:t>
      </w:r>
    </w:p>
    <w:p>
      <w:pPr>
        <w:pStyle w:val="Normal"/>
        <w:rPr/>
      </w:pPr>
      <w:r>
        <w:rPr/>
        <w:t xml:space="preserve">Wie die politische Aufklärung strukturiert auch die soziale Aufklärung ihre Geschichte vom Ende her, von einem nie vollständig einholbaren Zielpunkt eines politischen und sozialen Universalziels. Im Spiegel dieses universalen Endstandards geraten die real existierenden Verhältnisse in Politik und Gesellschaft unter Begründungsdruck: Die politische Aufklärung macht die historische Kontingenz des </w:t>
      </w:r>
      <w:r>
        <w:rPr>
          <w:i/>
        </w:rPr>
        <w:t>Ancien régime</w:t>
      </w:r>
      <w:r>
        <w:rPr/>
        <w:t xml:space="preserve"> erfahrbar, das 1789 von der Französischen Revolution hinweggefegt wird. Und die soziale Aufklärung trägt zum Bewusstsein der sozialen Kräfte und Gegenkräfte bei, die 1917 die bolschewistische Revolution wie vielleicht auch 1933 die nationalsozialistische „Machtergreifung“ möglich machen. So verabsolutiert sich in der sozialistischen Klassen- wie auch in der totalitären Volksherrschaft das Primat des Sozialen über das Politische . Beide Typen der Aufklärung kulminieren in revolutionären Umbrüchen von weltumspannender Bedeutung und können seit der Shoah nur noch in ihrer Ambivalenz begriffen werden . Gleichwohl geht der ideologische Fallout dieser Umbrüche weiter im kollektiven Imaginären nieder. Die politische und soziale Moderne spannen einen gemeinsamen Bezugsrahmen auf, an dem sich die Teilnehmerinnen und Teilnehmer der öffentlichen Debatte bis heute orientieren. Die Moderne entwickelt sich seither als eine spannungsvolle Einheit von politischer </w:t>
      </w:r>
      <w:r>
        <w:rPr>
          <w:i/>
        </w:rPr>
        <w:t>und</w:t>
      </w:r>
      <w:r>
        <w:rPr/>
        <w:t xml:space="preserve"> sozialer Moderne. </w:t>
      </w:r>
    </w:p>
    <w:p>
      <w:pPr>
        <w:pStyle w:val="Normal"/>
        <w:rPr/>
      </w:pPr>
      <w:r>
        <w:rPr/>
      </w:r>
    </w:p>
    <w:p>
      <w:pPr>
        <w:pStyle w:val="Normal"/>
        <w:numPr>
          <w:ilvl w:val="0"/>
          <w:numId w:val="0"/>
        </w:numPr>
        <w:outlineLvl w:val="0"/>
        <w:rPr>
          <w:b/>
          <w:b/>
        </w:rPr>
      </w:pPr>
      <w:r>
        <w:rPr>
          <w:b/>
        </w:rPr>
        <w:t>Von der sozialen zur ästhetischen Moderne</w:t>
      </w:r>
    </w:p>
    <w:p>
      <w:pPr>
        <w:pStyle w:val="Normal"/>
        <w:rPr/>
      </w:pPr>
      <w:r>
        <w:rPr/>
        <w:t xml:space="preserve">Doch referiert die Modernesemantik, wie sie uns heute geläufig ist, noch auf einen weiteren Bereich, und zwar auf den Bereich der Ästhetik. Und wie könnte man der Moderne Rechnung tragen, ohne auf die Ästhetik einzugehen, wurde der Bruch mit dem Alten, Traditionellen und Vergangenen hier doch besonders tief vollzogen . Es ist der Bereich der Ästhetik, der den Begriff der Moderne am Ende des 19. Jahrhunderts für Bewegungen etabliert, die sich kompromisslos von der Tradition lösen und als eine der Zukunft zugewandte Avantgarde verstehen. Erst nach den Weltkriegen verallgemeinert sich der Gebrauch des Begriffs, der seither auch Tendenzen bezeichnet, die für den politischen und sozialen Fortschritt stehen. In Bezug auf ästhetische Avantgardebewegungen ist seither genauer von „Modernismus“ die Rede. </w:t>
      </w:r>
    </w:p>
    <w:p>
      <w:pPr>
        <w:pStyle w:val="Normal"/>
        <w:rPr/>
      </w:pPr>
      <w:r>
        <w:rPr/>
        <w:t>Der Modernismus markiert den Höhepunkt der ästhetischen Moderne, die mit den realistischen und naturalistischen Tendenzen in der Mitte des 19. Jahrhunderts ihren Anfang nimmt. Am Ende des 19. Jahrhunderts erhöht sich in den künstlerischen Metropolen wie Paris, Wien, Petersburg der Rhythmus der Moden, Richtungen und Schulen, die sich mit immer neuen Stilen und Konzepten zu übertrumpfen versuchen: nach Impressionismus und Expressionismus formiert sich während und nach dem Ersten Weltkrieg die historische Avantgarde des Modernismus mit Strömungen wie Kubismus und Futurismus, Bauhaus und Zwölftonmusik, Dadaismus und Surrealismus. Modernistische Kunst will nicht mehr dekorativ sein und keinen nicht-künstlerischen Funktionen dienen. Nach der Erfindung der Fotographie emanzipiert sie sich von den Zwängen figurativer Repräsentation und problematisiert die repräsentativen Schönheitsideale der höfisch-bürgerlichen Kultur, um nichts anderem als der Logik künstlerischer Kreation verbunden zu sein. Modernistische Kunst steht für das reine Konzept, für das eine vollständig neue formale Ausdruckssprache gebraucht wird. Der Modernismus entsteht, als die Kunst von einer Kunst an sich zu einer Kunst für sich wird, die bedingungslose Autonomie gegenüber allen politischen und gesellschaftlichen Instanzen reklamiert .</w:t>
      </w:r>
    </w:p>
    <w:p>
      <w:pPr>
        <w:pStyle w:val="Normal"/>
        <w:rPr/>
      </w:pPr>
      <w:r>
        <w:rPr/>
        <w:t xml:space="preserve">Der Modernismus spaltet die Gemeinschaft der Kulturschaffenden. Die einst vereinigte Gesamtheit kulturell-künstlerisch-intellektueller Praktiken der Repräsentation zerfällt um 1900 in Hoch- und Massenkultur. Auf der einen Seite formieren sich künstlerische Avantgarde-Bewegungen, die kompromisslos die modernistische Sache vertreten. Auf der anderen Seite entsteht die kommerzielle Massenkultur, die zwar teilweise ökonomischen Erfolg hat, aber als „bloße“ Unterhaltung den kulturellen Distinktionskampf verloren hat und zu einem Signum des unreinen, zurückgebliebenen Geschmacks wird. Wie die politische und soziale Moderne operiert demnach auch die künstlerische Moderne mit der Differenz zwischen einer Welt, wie sie faktisch ist und wie sie idealerweise sein sollte. Das Projekt der künstlerischen Aufklärung besteht darin, die Ist-Welt nach der reinen ästhetischen Soll-Welt umzubauen. Der </w:t>
      </w:r>
      <w:r>
        <w:rPr>
          <w:i/>
        </w:rPr>
        <w:t>international style</w:t>
      </w:r>
      <w:r>
        <w:rPr/>
        <w:t xml:space="preserve"> in der Architektur, wie er sich im Anschluss an Le Corbusier, Wright und das Bauhaus in Dessau, Chicago und dann der ganzen Welt durchgesetzt hat, unterstreicht, dass dieser Umbau nicht nur in den Köpfen einiger radikaler Künstler stattgefunden hat, sondern reale Konsequenzen in der materialen Welt findet. Die ästhetische Moderne überwölbt das kulturelle Imaginäre bis weit nach dem Zweiten Weltkrieg, als im Lichte der Explosion von Massenmedien und -kultur das modernistische Repräsentationsregime schließlich an sein Ende kommt.</w:t>
      </w:r>
    </w:p>
    <w:p>
      <w:pPr>
        <w:pStyle w:val="Normal"/>
        <w:rPr/>
      </w:pPr>
      <w:r>
        <w:rPr/>
        <w:t xml:space="preserve">Im Lichte dieser drei Aufklärungen speist sich das moderne Zeitverständnis nicht, wie es Habermas oder Lyotard nahelegen, aus </w:t>
      </w:r>
      <w:r>
        <w:rPr>
          <w:i/>
        </w:rPr>
        <w:t xml:space="preserve">einer </w:t>
      </w:r>
      <w:r>
        <w:rPr/>
        <w:t>(politischen) Aufklärung. Die Modernediskurse des 20. Jahrhunderts sind das Resultat dreier geistesgeschichtlicher Momente, die jeweils für einen spezifischen Gegenstandsbereich einen in einer universalen Zukunft endenden imaginären Entwicklungspfad zeichnen – im 18. Jahrhundert für das Politische, im 19. Jahrhundert für das Soziale und in der ersten Hälfte des 20. Jahrhundert für das Ästhetische. Jede Aufklärung kulminiert in einem revolutionären Ereignis, an dem der entsprechende Modernezyklus einen Höhepunkt erreicht. Der dann ausklingende Modernediskurs überlagert sich mit dem aufsteigenden Modernediskurs des nächsten Bereichs, bevor dieser dann ebenfalls eine Hochzeit erlebt und wieder abnimmt. Im 20. Jahrhundert überlagern sich daher drei auslaufende Modernediskurse in spannungsvoller Weise. Obgleich jeder Moment vom folgenden eingeholt wird, wird keiner vollständig ausgelöscht, sondern in dem komplexen Ganzen der heutigen Modernesemantik „aufgehoben“. Gegen den abstrakten Rationalismus der politischen Moderne richtet sich die konkrete Historizität der sozialen Moderne, die wiederum von der autonomen Subjektivität der ästhetischen Moderne problematisiert wird. In der Moderne, wie sie heute in der öffentlichen aber auch in der sozialwissenschaftlichen Debatte beschworen wird, kulminieren die drei Aufklärungen in revolutionären Ereignissen der Welt: 1789 in Paris, 1917 in Petersburg und kurz nach dem Krieg im Siegeszug modernistischer Architektur und modernistischen Designs von Chicago über Ostberlin nach Tokio. Nach dem zweiten Weltkrieg klingt die Moderne aus. Im Gefolge des globalen (Neo-)Liberalismus der politischen Moderne, der rechten und linken Totalitarismen der sozialen Moderne und des Elitismus der ästhetischen Moderne verliert das Projekt der Moderne nach dem zweiten Weltkrieg langsam an orientierender Kraft und hegemonialer Attraktion.</w:t>
      </w:r>
    </w:p>
    <w:p>
      <w:pPr>
        <w:pStyle w:val="Normal"/>
        <w:rPr/>
      </w:pPr>
      <w:r>
        <w:rPr/>
      </w:r>
    </w:p>
    <w:p>
      <w:pPr>
        <w:pStyle w:val="Normal"/>
        <w:numPr>
          <w:ilvl w:val="0"/>
          <w:numId w:val="0"/>
        </w:numPr>
        <w:outlineLvl w:val="0"/>
        <w:rPr>
          <w:b/>
          <w:b/>
        </w:rPr>
      </w:pPr>
      <w:r>
        <w:rPr>
          <w:b/>
        </w:rPr>
        <w:t>Von Modernismus zur Postmodernismus</w:t>
      </w:r>
    </w:p>
    <w:p>
      <w:pPr>
        <w:pStyle w:val="Normal"/>
        <w:rPr/>
      </w:pPr>
      <w:r>
        <w:rPr/>
        <w:t xml:space="preserve">Wird die Moderne nicht mehr als das eindimensionale Produkt eines geistesgeschichtlichen Moments, sondern von mehreren, komplex in sich verschachtelten Zyklen aufsteigender und absteigender Modernediskurse begriffen, lässt sich auch die Haltung zur Postmoderne nicht mehr zu einer einfachen Positionierung zuspitzen, wie sie etwa von Habermas vorgenommen wurde. „Bist du noch modern oder schon postmodern?“ muss die Gegenfrage nach sich ziehen „Von welcher Moderne aus spricht du?“ Gleichwohl existieren Begriffe der Postmoderne, die mehr als nur der polemischen Abgrenzung dienen, heute nur in der politischen und in der ästhetischen Theorie. In der Soziologie wird die Postmoderne von den anderen Bereichen überwölbt, insbesondere von der kulturtheoretischen Diskussion . </w:t>
      </w:r>
    </w:p>
    <w:p>
      <w:pPr>
        <w:pStyle w:val="Normal"/>
        <w:rPr/>
      </w:pPr>
      <w:r>
        <w:rPr/>
        <w:t xml:space="preserve">Die Postmoderne wurde am intensivsten im Sinne des Postmodernismus diskutiert, der Tendenzen, die seit den späten 1960er Jahren einen fundamentalen Umbruch in der Kunst markieren . Pop Art und Fotorealismus in der Malerei, Eklektizismus und Historismus in der Architektur, Minimalismus in der Musik, Pastiche in der Literatur – all das sind gemäß Jamesons  einflussreicher Diagnose Tendenzen, die ein Ende des Modernismus anzeigen. Modernistische Tiefe und Metaphysik werden problematisiert. Der Blick richtet sich auf die zentrumslose Oberfläche des Materials. Die Psychologie des Individuums wird entkernt. Die Aura der hohen Ernsthaftigkeit wird ironisch gebrochen. Die Differenz von Hoch- und Massenkultur fällt in sich zusammen. In immer neuen Zitaten wird die Grenze zwischen Fiktion und Realität instabil. Die Kunst wird reflexiv, indem sie sich selbst zum Gegenstand macht. Sie zielt nicht mehr auf die Repräsentation des reinen Konzepts, sondern auf die Grenzen der Repräsentation selbst. </w:t>
      </w:r>
    </w:p>
    <w:p>
      <w:pPr>
        <w:pStyle w:val="Normal"/>
        <w:rPr/>
      </w:pPr>
      <w:r>
        <w:rPr/>
        <w:t xml:space="preserve">Zunächst in Architektur  und Literatur (man denke an die Romane von Thomas Pynchon, Paul Auster oder Rainald Goetz), dann in den amerikanischen Cultural Studies findet die Postmodernismus-These Eingang und wird allmählich mit Annahmen zum politischen und sozialen Wandel angereichert. In der vulgarisierten liberalen Standarderzählung der Mainstream-Cultural Studies wird der Übergang von Moderne zu Postmoderne binär kodiert, und zwar als Übergang einer elitären, hierarchischen, zentrierten, universalistischen, formalen zu einer populären, dezentrierten, politisierten, hybriden, partikularistischen, konkreten Kultur . Doch so gut die binäre Unterscheidung von Moderne und Postmoderne einem Bedürfnis nach Abgrenzung von einer „alteuropäischen Moderne“ zu entsprechen vermag, so wenig taugt sie für die multidimensionalen Periodisierungsprobleme von Moderne und Postmoderne. </w:t>
      </w:r>
    </w:p>
    <w:p>
      <w:pPr>
        <w:pStyle w:val="Normal"/>
        <w:rPr/>
      </w:pPr>
      <w:r>
        <w:rPr/>
        <w:t xml:space="preserve">Die wichtigeren Impulse für die Postmoderne kommen aus der marxistischen Debatte. In Fredric Jamesons Postmodernismus-Diagnose wird der sozioökonomische Wandel – die liberalen, monopol- und spätkapitalistischen Stadien des Kapitalismus – mit drei Repräsentationsregimen korreliert: Realismus, Modernismus und Postmodernismus . Demnach setzt sich der Postmodernismus im Gefolge eines Umbruchs im kapitalistischen System seit den späten 1960er Jahren durch. Ernest Mandel  folgend, bezeichnet Jameson das neue Stadium „Spätkapitalismus“, für das die Sozialwissenschaften den geläufigeren Begriff des Postfordismus und die weitere politische Öffentlichkeit den Begriff der neoliberalen Globalisierung parat haben. In seiner „spätkapitalistischen“ Phase kommt die rigide Produktionsweise der vorangehenden „monopolkapitalistischen“ Phase unter Druck. Seit den 1970er Jahren setzen flexibel agierende Produktionseinheiten den großen industriellen Bürokratien ein Ende. Während die Betriebe zunehmend auf „flache“ Hierarchien und </w:t>
      </w:r>
      <w:r>
        <w:rPr>
          <w:i/>
        </w:rPr>
        <w:t xml:space="preserve">just-in-time </w:t>
      </w:r>
      <w:r>
        <w:rPr/>
        <w:t>Produktion umgestellt werden, werden die langfristigen Stabilitäten des organisierten Kapitalismus abgebaut: Lebenszeitpositionen werden zur Ausnahme; Gewerkschaften verlieren ihre Macht; die Produktionseinheiten werden flexibler und kleiner. Während die kommunikative Vernetzung steigt, wird die ökonomische Entwicklung zunehmend von den Finanzmärkten getrieben. Dieser Wandel in der sozioökonomischen Produktionsweise zieht den postmodernistischen Kulturwandel nach sich. Im Postmodernismus ändert sich die Art und Weise, wie die Subjekte ihren gesellschaftlichen Ort erfahren. Die modernistische Spannung zwischen einer authentischen Innerlichkeit und einem kommodifizierten Warensystem nimmt ab. Die utopischen Energien der Gesellschaft entladen sich nicht mehr in großen künstlerischen Gegenentwürfen; Kultur wird Text, der ohne transzendentale Tiefe operiert. Die Welt verliert an „Lesbarkeit“: das sozialstrukturelle Oben und Unten, das historische Davor und Danach verliert sich in einem „schizophrenen“ Flimmern unmittelbarer sinnlicher Wahrnehmungen .</w:t>
      </w:r>
    </w:p>
    <w:p>
      <w:pPr>
        <w:pStyle w:val="Normal"/>
        <w:rPr/>
      </w:pPr>
      <w:r>
        <w:rPr/>
        <w:t xml:space="preserve">Jamesons Postmodernismusthese zeugt von der ambivalenten Haltung, die der Marxismus gegenüber Erzählungen von einer am Endpunkt anlangenden Geschichte an den Tag legt. Genauso wie der Kapitalismus nicht ein letztes Stadium der menschlichen Geschichte ist, kann die Geschichte nicht in der Moderne stehenbleiben. Gerade marxistische Theoretikerinnen und Theoretiker betonen die Historizität von jedem universalen Geltungsanspruch und halten Distanz zu binären Repräsentationen historischer Zeit, wie sie bei liberal-bürgerlichen Sozialwissenschaftlern von Durkheim zu Luhmann, von Weber zu Habermas („Tradition vs. Moderne“) vorherrschen. So präferieren marxistische Dependenz- und Weltsystemtheoretikerinnen und -theoretiker Zyklenmodelle sozialen Wandels . Es können auch die drei- bzw. mehrstufigen Stadienmodelle erwähnt werden, mit denen etwa im Umfeld der </w:t>
      </w:r>
      <w:r>
        <w:rPr>
          <w:i/>
        </w:rPr>
        <w:t>régulation</w:t>
      </w:r>
      <w:r>
        <w:rPr/>
        <w:t>-Theorie den sich wandelnden Arrangements des Kapitalismus Rechnung getragen wird . So macht Jameson nicht nur für marxistische Kulturwissenschaftlerinnen und Kulturwissenschaftler  einen interessanten Periodisierungsvorschlag, der existierende politökonomische Stadienmodelle um eine kulturelle Dimension erweitert . Auch Sozialwissenschaftler übernehmen seine Postmodernethese. So konstatiert David Harvey  einen kulturellen Wandel seit Anfang der 1970er Jahre im Zeichen eines Übergangs zu einem Regime der flexiblen Akkumulation. Am Schnittpunkt von Soziologie und Cultural Studies bringt Scott Lash Einsichten aus (post-)marxistischen Debatten (z.B. die Diskussion über den Postfordismus) mit Jamesons These eines postmodernistischen Repräsentationsregimes zusammen .</w:t>
      </w:r>
    </w:p>
    <w:p>
      <w:pPr>
        <w:pStyle w:val="Normal"/>
        <w:rPr/>
      </w:pPr>
      <w:r>
        <w:rPr/>
        <w:t xml:space="preserve">Aber Jamesons Postmodernismustheorie will nicht nur kulturellen Wandel periodisieren. Sie verschiebt den Blick auf die Dilemmata, die mit der Repräsentation historischer Zeitlichkeit verbunden sind. In diesem Sinne impliziert der Übergang zur Postmoderne einen neuen, reflexiven Blick auf Zeit. Demnach kann die Postmoderne nicht einfach als ein weiteres historisches Stadium im großen Lauf der Geschichte repräsentiert werden; die Postmoderne problematisiert vielmehr die Frage der Repräsentation selbst. Mit Moderne und Postmoderne sind Standpunkte mit einem grundlegend verschiedenen Blick auf Geschichte verbunden. Während für die Moderne die Postmoderne nichts anderes als eine weitere historische Periode in der Moderne ist, d.h. allenfalls noch moderner sein kann, erweist sich die Moderne in der Postmoderne als ein narratives Konstrukt. Insofern müssen sich Moderne und Postmoderne notwendig verfehlen: Der Fokus der ersteren liegt auf dem „Was?“ historischer Periodisierung (Was ist traditionell und modern?) liegt, der letzteren dagegen auf dem „Wie?“ der Repräsentation (Wie wird etwas als modern dargestellt?). </w:t>
      </w:r>
    </w:p>
    <w:p>
      <w:pPr>
        <w:pStyle w:val="Normal"/>
        <w:rPr/>
      </w:pPr>
      <w:r>
        <w:rPr/>
        <w:t>In diesem Sinne soll abschließend der dreifache Beitrag der Postmoderne zu einer Theorie des Sozialen nach der Moderne skizziert werden. Eine solche Theorie problematisiert nicht nur binäre Darstellungen von sozialem Wandel als fortschreitende Entwicklung von einem Anfangs- zu einem Endpunkt. Sie weist auch auf die Repräsentationsdilemmata hin, denn auch im Bereich des Sozialen bilden Techniken und Praktiken der Repräsentation historische und soziale Realitäten nicht nur ab, sondern konstituieren diese immer auch. Und sie kritisiert die impliziten Universalismen, die zentrale Begrifflichkeiten der klassischen Soziologie durchziehen. Vor dem Hintergrund neuerer sozialtheoretischer Tendenzen werde ich im Folgenden Elemente einer solchen Theorie im Anschluss an einer auf Marx zurückgehenden sozialstrukturellen Tradition, einer auf Weber zurückgehenden handlungstheoretischen Tradition und einer auf Durkheim zurückgehenden funktionalistischen Tradition zusammentragen.</w:t>
      </w:r>
    </w:p>
    <w:p>
      <w:pPr>
        <w:pStyle w:val="Normal"/>
        <w:rPr>
          <w:b/>
          <w:b/>
        </w:rPr>
      </w:pPr>
      <w:r>
        <w:rPr>
          <w:b/>
        </w:rPr>
      </w:r>
    </w:p>
    <w:p>
      <w:pPr>
        <w:pStyle w:val="Normal"/>
        <w:numPr>
          <w:ilvl w:val="0"/>
          <w:numId w:val="0"/>
        </w:numPr>
        <w:outlineLvl w:val="0"/>
        <w:rPr>
          <w:b/>
          <w:b/>
        </w:rPr>
      </w:pPr>
      <w:r>
        <w:rPr>
          <w:b/>
        </w:rPr>
        <w:t>Drei Wege aus der sozialen Moderne</w:t>
      </w:r>
    </w:p>
    <w:p>
      <w:pPr>
        <w:pStyle w:val="Normal"/>
        <w:rPr/>
      </w:pPr>
      <w:r>
        <w:rPr/>
        <w:t xml:space="preserve">Die „moderne Gesellschaft“ ist auf dem Rückzug, und zwar nicht erst seit den konstruktivistischen Entwicklungen am Ende des 20. Jahrhunderts. Eine erste frontale Attacke erlebt die „Gesellschaft“ der klassischen Soziologie von Seiten der mikrosoziologischen Strömungen, die sich seit den 1920er Jahren in den amerikanischen Sozialwissenschaften und seit den 1970er Jahren in Deutschland auf breiter Front etabliert haben. Ganz gleich ob von einem verstehenden oder einem positivistischen Hintergrund aus kritisieren diese Sozialwissenschaftlerinnen und Sozialwissenschaftler den abstrakten, totalisierenden, reifizierten Ordnungsbegriff der klassischen Soziologie, indem sie den Blick darauf richten, wie die Akteure das Problem sozialer Ordnung mit ihrer praktischen interpretativen Kompetenz kleinarbeiten bzw. wie sie die Entscheidungsdilemmata lösen, wenn sie mit anderen kooperieren. Doch indem sie die Instanz des Akteurs geltend machen, erreichen sie ihr Ziel allenfalls zur Hälfte. Sie bewirken eine Spaltung der klassischen Soziologie in eine Mikrosoziologie, die sich fortan für alles Lokale, Kleine, Individuelle zuständig macht, und eine Makrosoziologie, die unbesehen am klassischen Programm der „Gesellschaft“ festhält. Fortan können sich die einen darin gefallen, den Akteur zu preisen, und die anderen, die Sozialstruktur hochzuhalten. Dem </w:t>
      </w:r>
      <w:r>
        <w:rPr>
          <w:i/>
        </w:rPr>
        <w:t xml:space="preserve">double bind </w:t>
      </w:r>
      <w:r>
        <w:rPr/>
        <w:t xml:space="preserve">von Akteur und Gesellschaft, der schon die klassische Soziologie auszeichnet, ist auf diese Weise jedoch nicht zu entkommen. </w:t>
      </w:r>
    </w:p>
    <w:p>
      <w:pPr>
        <w:pStyle w:val="Normal"/>
        <w:rPr/>
      </w:pPr>
      <w:r>
        <w:rPr/>
        <w:t xml:space="preserve">Erst die zweite Welle der Kritik am klassischen Begriff der Gesellschaft führt zu ihrer grundlegenden Erschütterung . Im Anschluss an die drei makrosoziologischen Klassiker beginnt ihre Erosion, und zwar in dreierlei Hinsicht: Erstens wird die Unterstellung einer nach oben und unten, innen und außen abgegrenzten und in sich in Funktionsbereiche ausdifferenzierten Containergesellschaft problematisiert . Zweitens gerät der Akteur als Souverän, Quelle und Zentrum strategischen Handelns und intentionalen Sinnverstehens unter Beschuss . Drittens werden romantische Vorstellungen einer einheitlichen Kultur, von gemeinsam geteiltem Wissen und transparenter Kommunikation zwischen den gesellschaftlichen Mitgliedern in Frage gestellt . Der Blick richtet sich auf die Grenzen der gesellschaftlichen Ordnung, die Exklusionen, die Graubereiche, das Heterogene – auf die Bereiche, wo das Soziale noch keine feste Ordnung ausgebildet hat und noch als ungeformtes Plasma existiert.  </w:t>
      </w:r>
    </w:p>
    <w:p>
      <w:pPr>
        <w:pStyle w:val="Normal"/>
        <w:rPr/>
      </w:pPr>
      <w:r>
        <w:rPr/>
        <w:t xml:space="preserve">Drei genealogische Tendenzen sollen schlaglichtartig diese Verschiebung der makrosoziologischen Theoriebildung von dem konstituierten Territorium der Gesellschaft zu dem Terrain des Sozialen belegen, das es durch Praktiken der Repräsentation zu konstituieren gilt. So kann im Bereich marxistischer Theoriebildung eine Wendung des theoretischen Fokus von der ökonomischen Basis zum kulturellen Überbau konstatiert werden. Von Lukács über Adorno  und Althusser  bis zu den marxistischen Cultural Studies von Jameson  und Hall  erlebt der Bereich der Kunst und Kultur gegenüber der Ökonomie eine zunehmende Aufwertung. Ästhetik fungiert nun nicht mehr als eine bloße ideologische Stützung und symbolische Legitimation für die ökonomische Basis. Kultur ist der Bereich, in dem es darum geht, das letztlich unrepräsentierbare Reale der historischen Totalität in immer neuen Repräsentationen durchzuspielen. Gegen Abbildtheorien des Kulturellen betont besonders Jameson die Dilemmata, die mit der Repräsentation von Geschichte verbunden sind. Hinter den symbolischen Formen wartet demnach keine soziale Objektivität mehr, die es „richtig“ zu repräsentieren gilt. Wenn es einen Klassenkampf gibt, dann in den zahllosen Repräsentationen, die dem gesellschaftlichen Sein und dessen utopischen Potenzialen eine kulturelle Form geben, und zwar bis in die kleinsten Verästelungen ästhetischer Ausdrucksformen. Das Kulturelle ist unauflöslich mit dem Sozialen verstrickt. Das Soziale existiert nicht vor und unabhängig von seinen Repräsentationen. Die Repräsentationen schaffen das Soziale und geben ihm seine historisch spezifische Gestalt. Das Soziale ist eine offene Totalität, die in immer neuen kulturellen Repräsentationen bestimmt werden muss. </w:t>
      </w:r>
    </w:p>
    <w:p>
      <w:pPr>
        <w:pStyle w:val="Normal"/>
        <w:rPr/>
      </w:pPr>
      <w:r>
        <w:rPr/>
        <w:t>Der herrschaftssoziologische Ball Webers wird von Foucault aufgenommen, der den Blick auf Machtphänomene ausweitet und den intentionalen Akteur dabei praxeologisch entkernt. Foucault verschiebt den Blick vom strategischen, interessegeleiteten, intentionalen Akteur, der seinen Willen gegenüber anderen durchzusetzen versucht, zu den „subjektlosen“ Praktiken des Regierens. Begreift Weber Macht als ein Resultat der Dynamiken zwischen den Akteuren, interessiert sich Foucault für spezifisch konfigurierte Arrangements von staatlichen und nicht-staatlichen Mikropraktiken des Regierens, die auf die Kontrolle und Disziplinierung großer Bevölkerungen aus der Distanz zielen. Gemäß Foucaults Gouvernementalitätsthese  setzen sich in Europa seit dem 18. Jahrhundert zunehmend Regierungstechnologien durch, die im Modus der Freiheit operieren. Sie schreiben nicht mehr vor und formen die Subjekte nicht mehr nach vorgegebenen Idealen; sie lassen machen, und zwar im Rahmen des liberalen Sicherheitsdispositivs, das die Subjekte dazu anleitet, sich selbst zu führen und zu freien, eigenverantwortlichen, strategischen Subjekten zu bilden. Dabei kommt gouvernementales Wissen zum Tragen, das wie die Medizinalstatistik und Versicherungsmathematik, die Verwaltungswissenschaft und politische Ökonomie an der Realität der Bevölkerung ansetzt und diese dem numerischen Regime von Durchschnitten, Kennzahlen, Wahrscheinlichkeiten unterwirft. Auf diese Weise liefert die frühneuzeitliche Polizey die Repräsentationsverfahren, die ungeordnete Mannigfaltigkeit des Sozialen allmählich im Sinne der liberalen Regierungskunst zu einer vermess- und beherrschbaren Bevölkerung als einer demographischen, ökonomischen, bürokratischen Realität umbauen. Es entstehen die Gesellschaft und ihre (freien) Subjekte, die im Anschluss zur Grundlage für die nationalstaatlichen und postnationalen Regierungsregimes werden.</w:t>
      </w:r>
    </w:p>
    <w:p>
      <w:pPr>
        <w:pStyle w:val="Normal"/>
        <w:rPr/>
      </w:pPr>
      <w:r>
        <w:rPr/>
        <w:t>Durkheims Soziologie schließlich mündet über Parsons in Luhmanns konstruktivistische Systemtheorie. Betont Durkheim noch die integrierende Wirkung von Normen und Werten bzw. des Kollektivbewusstseins (</w:t>
      </w:r>
      <w:r>
        <w:rPr>
          <w:i/>
        </w:rPr>
        <w:t>conscience collective</w:t>
      </w:r>
      <w:r>
        <w:rPr/>
        <w:t>) , ersetzt Parsons den Durkheim’schen Gesellschaftsbegriff, der nach dem Vorbild nationalstaatlicher Containermodelle konzipiert war, durch eine systemtheoretische Systematik, die die Steuerungsleistung latenter kultureller Muster (</w:t>
      </w:r>
      <w:r>
        <w:rPr>
          <w:i/>
        </w:rPr>
        <w:t>latency patterns</w:t>
      </w:r>
      <w:r>
        <w:rPr/>
        <w:t xml:space="preserve">) für die Herstellung und Bewahrung der Systemordnung fokussiert . Beide stellen die Frage, welche kulturell-normativen Orientierungen für die Sicherung gesellschaftlicher Ordnung von funktional immer weiter ausdifferenzierten Gesellschaften notwendig sind. Der Vorstellung eines durch letzte Normen und Werte gesteuerten Gesellschaftssystems bereitet Luhmann  ein Ende. Gesellschaftliche Einheit ist nicht das Produkt eines gemeinsamen Wertebezugs, sondern ein kommunikativ hergestelltes Konstrukt, das Systeme wie die (Sozial-)Wissenschaft voraussetzt, die Systeme beim Beobachten beobachtet. Gegenüber Durkheims Modell einer normativ integrierten Containergesellschaft führt Luhmann die entgrenzten Kommunikationsdynamiken der Weltgesellschaft ins Feld . Die Weltgesellschaft wird von keinem Steuerungszentrum zusammengehalten. Sie ist in autopoietisch organisierte Subsysteme wie Medien, Politik, Ökonomie und Wissenschaft ausdifferenziert, die jeweils ihre eigenen Repräsentationen gesellschaftlicher Realität konstruieren. So ist auch die Gesellschaft ein Produkt eines beobachtenden Beobachters, der freilich insofern als blinder Fleck außerhalb der Beobachtung bleibt, als er sich nicht selbst beim Beobachten beobachten kann. </w:t>
      </w:r>
    </w:p>
    <w:p>
      <w:pPr>
        <w:pStyle w:val="Normal"/>
        <w:rPr>
          <w:b/>
          <w:b/>
        </w:rPr>
      </w:pPr>
      <w:r>
        <w:rPr>
          <w:b/>
        </w:rPr>
      </w:r>
    </w:p>
    <w:p>
      <w:pPr>
        <w:pStyle w:val="Normal"/>
        <w:numPr>
          <w:ilvl w:val="0"/>
          <w:numId w:val="0"/>
        </w:numPr>
        <w:outlineLvl w:val="0"/>
        <w:rPr>
          <w:b/>
          <w:b/>
        </w:rPr>
      </w:pPr>
      <w:r>
        <w:rPr>
          <w:b/>
        </w:rPr>
        <w:t>Von der Gesellschaft zum Sozialen</w:t>
      </w:r>
    </w:p>
    <w:p>
      <w:pPr>
        <w:pStyle w:val="Normal"/>
        <w:rPr/>
      </w:pPr>
      <w:r>
        <w:rPr/>
        <w:t>Am Schluss bleibt die Aufgabe, die Gesellschaft und das Soziale als die beiden grundlegenden Ebenen der sozialen Ontologie zu unterscheiden und so die genealogischen Linien von Moderne und Postmoderne zusammenzuführen . Die Gesellschaft ist eine Frucht der klassischen Soziologie. Wie die Erzählung der sozialen Moderne operiert die klassische Soziologie mit implizit hierarchischen Unterscheidungen. Sie geht aus von der Gesellschaft als einer von Akteuren konstituierten Ordnung, die wiederum die Akteure hervorbringt. Die asymmetrische Unterscheidung zwischen der universalen Moderne und der zum bloßen Supplement herabgedrückten Seite der Tradition pflanzt sich tief in die konzeptuelle Architektur der klassischen Soziologie ein und setzt sich fort in der Unterscheidung moderner Klassengesellschaften vs. traditionaler Stammesgemeinschaften, modernen rationalen Handelns vs. traditionalen Handelns, moderner individualistischer Werte vs. traditionaler kollektivistischer Werten usw. Die Theorie der Gesellschaft beschreibt soziale Wirklichkeit nicht einfach so, wie sie ist; sie konstruiert soziale Wirklichkeit im Spiegel universaler Standards, Ziele und Zwecke: es geht um Macht und Ungleichheit nur insofern, als es um eine konstituierte Sozialstruktur von Beherrschenden und Beherrschten geht; es geht um Handeln nur insofern, als es als rational, strategisch, intentional gelten kann; es geht um Werte nur insofern, als sie funktional für die Ausbildung gemeinsamer Werte und intersubjektiv geteilten Sinns sind. In anderen Worten: Für die klassische Soziologie geht es nicht darum, der Kontingenz, Heterogenität und Unvollständigkeit des Sozialen Rechnung zu tragen. Sie überhört als ein weißes Rauschen, was nicht der universalen Ordnung der Gesellschaft entspricht. Sie versteht die Gesellschaft als eine immer schon verfasste, geschlossene und funktional integrierte Struktur sozialer Beziehungen.</w:t>
      </w:r>
    </w:p>
    <w:p>
      <w:pPr>
        <w:pStyle w:val="Normal"/>
        <w:rPr/>
      </w:pPr>
      <w:r>
        <w:rPr/>
        <w:t>Doch nie lässt sich die heterogene Mannigfaltigkeit des Sozialen vollständig unter Kontrolle bringen. Immer wieder schaut hinter der geordneten Fassade der modernen Gesellschaft das Soziale mit seinen unvernähten Rissen und unterdefinierten Elementen hervor. Dies ist das Problem, das immer wieder nach der praktischen Fantasie ihrer Mitglieder verlangt: in einer Struktur eine Position einzunehmen, die noch nicht vollständig konstituiert ist, sich in einem Kommunikationsraum zu bewegen, in dem das transparente gegenseitige Verstehen die Ausnahme darstellt, ein Handeln hervorzubringen, für das es noch keine abspulbaren Routinen gibt. Die Gesellschaft ist ein durch und durch historisches Konstrukt, und zwar eine politisch verfasste Struktur des Sozialen. Aus diesem Grund kommt als ontologische Grundkategorie nur das Soziale in Frage. Das Soziale wird zur Gesellschaft, indem es in irreduzibel kontingenten Ereignissen des Politischen eine mehr oder minder feste und geschlossene Struktur erhält . Das Soziale muss mithin  als ein konstitutiv offenes Terrain begriffen werden, das im Lichte eines konstitutiven Mangels an Ordnung immer wieder zum Gegenstand von politischen Praktiken des Repräsentierens, Regierens und Beobachtens wird. Die Frage ist, wie das Plasma des Sozialen nach oben und unten, innen und außen geformt wird, wie das zerklüftete Terrain unterschiedlichster Praktiken des Sozialen zu dem hierarchisierten Territorium „der“ Gesellschaft umgebaut wird, wie soziale Heterogenität gesellschaftlich homogenisiert wird. Das Soziale verlangt, kurz gesagt, nach Strukturierung, die sich nie vollständig herstellen lässt und immer einen kritischen, nicht-integrierbaren Rest bereithält. Und deshalb ist eine Theorie erforderlich, die von der Gesellschaft auf das Soziale umstellt, eine Theorie, die sich nie mit der konstituierten Gesellschaft abfindet und an deren Rändern nach deren ungelösten Widersprüchen und kritischen Potenzialen sucht.</w:t>
      </w:r>
    </w:p>
    <w:p>
      <w:pPr>
        <w:pStyle w:val="Normal"/>
        <w:rPr>
          <w:b/>
          <w:b/>
        </w:rPr>
      </w:pPr>
      <w:r>
        <w:rPr>
          <w:b/>
        </w:rPr>
      </w:r>
    </w:p>
    <w:p>
      <w:pPr>
        <w:pStyle w:val="Normal"/>
        <w:numPr>
          <w:ilvl w:val="0"/>
          <w:numId w:val="0"/>
        </w:numPr>
        <w:outlineLvl w:val="0"/>
        <w:rPr>
          <w:b/>
          <w:b/>
        </w:rPr>
      </w:pPr>
      <w:r>
        <w:rPr>
          <w:b/>
        </w:rPr>
        <w:t>Literatur</w:t>
      </w:r>
    </w:p>
    <w:p>
      <w:pPr>
        <w:pStyle w:val="Normal"/>
        <w:spacing w:lineRule="auto" w:line="240" w:before="0" w:after="0"/>
        <w:ind w:left="709" w:hanging="709"/>
        <w:rPr/>
      </w:pPr>
      <w:r>
        <w:fldChar w:fldCharType="begin"/>
      </w:r>
      <w:r>
        <w:rPr>
          <w:sz w:val="22"/>
          <w:b/>
          <w:lang w:val="en-US" w:eastAsia="en-US"/>
        </w:rPr>
        <w:instrText xml:space="preserve"> ADDIN EN.REFLIST </w:instrText>
      </w:r>
      <w:bookmarkStart w:id="0" w:name="_ENREF_71"/>
      <w:bookmarkStart w:id="1" w:name="_ENREF_70"/>
      <w:bookmarkStart w:id="2" w:name="_ENREF_69"/>
      <w:bookmarkStart w:id="3" w:name="_ENREF_68"/>
      <w:bookmarkStart w:id="4" w:name="_ENREF_67"/>
      <w:bookmarkStart w:id="5" w:name="_ENREF_66"/>
      <w:bookmarkStart w:id="6" w:name="_ENREF_65"/>
      <w:bookmarkStart w:id="7" w:name="_ENREF_64"/>
      <w:bookmarkStart w:id="8" w:name="_ENREF_63"/>
      <w:bookmarkStart w:id="9" w:name="_ENREF_62"/>
      <w:bookmarkStart w:id="10" w:name="_ENREF_61"/>
      <w:bookmarkStart w:id="11" w:name="_ENREF_60"/>
      <w:bookmarkStart w:id="12" w:name="_ENREF_59"/>
      <w:bookmarkStart w:id="13" w:name="_ENREF_58"/>
      <w:bookmarkStart w:id="14" w:name="_ENREF_57"/>
      <w:bookmarkStart w:id="15" w:name="_ENREF_56"/>
      <w:bookmarkStart w:id="16" w:name="_ENREF_55"/>
      <w:bookmarkStart w:id="17" w:name="_ENREF_54"/>
      <w:bookmarkStart w:id="18" w:name="_ENREF_53"/>
      <w:bookmarkStart w:id="19" w:name="_ENREF_52"/>
      <w:bookmarkStart w:id="20" w:name="_ENREF_51"/>
      <w:bookmarkStart w:id="21" w:name="_ENREF_50"/>
      <w:bookmarkStart w:id="22" w:name="_ENREF_49"/>
      <w:bookmarkStart w:id="23" w:name="_ENREF_48"/>
      <w:bookmarkStart w:id="24" w:name="_ENREF_47"/>
      <w:bookmarkStart w:id="25" w:name="_ENREF_46"/>
      <w:bookmarkStart w:id="26" w:name="_ENREF_45"/>
      <w:bookmarkStart w:id="27" w:name="_ENREF_44"/>
      <w:bookmarkStart w:id="28" w:name="_ENREF_43"/>
      <w:bookmarkStart w:id="29" w:name="_ENREF_42"/>
      <w:bookmarkStart w:id="30" w:name="_ENREF_41"/>
      <w:bookmarkStart w:id="31" w:name="_ENREF_40"/>
      <w:bookmarkStart w:id="32" w:name="_ENREF_39"/>
      <w:bookmarkStart w:id="33" w:name="_ENREF_38"/>
      <w:bookmarkStart w:id="34" w:name="_ENREF_37"/>
      <w:bookmarkStart w:id="35" w:name="_ENREF_36"/>
      <w:bookmarkStart w:id="36" w:name="_ENREF_35"/>
      <w:bookmarkStart w:id="37" w:name="_ENREF_34"/>
      <w:bookmarkStart w:id="38" w:name="_ENREF_33"/>
      <w:bookmarkStart w:id="39" w:name="_ENREF_32"/>
      <w:bookmarkStart w:id="40" w:name="_ENREF_31"/>
      <w:bookmarkStart w:id="41" w:name="_ENREF_30"/>
      <w:bookmarkStart w:id="42" w:name="_ENREF_29"/>
      <w:bookmarkStart w:id="43" w:name="_ENREF_28"/>
      <w:bookmarkStart w:id="44" w:name="_ENREF_27"/>
      <w:bookmarkStart w:id="45" w:name="_ENREF_26"/>
      <w:bookmarkStart w:id="46" w:name="_ENREF_25"/>
      <w:bookmarkStart w:id="47" w:name="_ENREF_24"/>
      <w:bookmarkStart w:id="48" w:name="_ENREF_23"/>
      <w:bookmarkStart w:id="49" w:name="_ENREF_22"/>
      <w:bookmarkStart w:id="50" w:name="_ENREF_21"/>
      <w:bookmarkStart w:id="51" w:name="_ENREF_20"/>
      <w:bookmarkStart w:id="52" w:name="_ENREF_19"/>
      <w:bookmarkStart w:id="53" w:name="_ENREF_18"/>
      <w:bookmarkStart w:id="54" w:name="_ENREF_17"/>
      <w:bookmarkStart w:id="55" w:name="_ENREF_16"/>
      <w:bookmarkStart w:id="56" w:name="_ENREF_15"/>
      <w:bookmarkStart w:id="57" w:name="_ENREF_14"/>
      <w:bookmarkStart w:id="58" w:name="_ENREF_13"/>
      <w:bookmarkStart w:id="59" w:name="_ENREF_12"/>
      <w:bookmarkStart w:id="60" w:name="_ENREF_11"/>
      <w:bookmarkStart w:id="61" w:name="_ENREF_10"/>
      <w:bookmarkStart w:id="62" w:name="_ENREF_9"/>
      <w:bookmarkStart w:id="63" w:name="_ENREF_8"/>
      <w:bookmarkStart w:id="64" w:name="_ENREF_7"/>
      <w:bookmarkStart w:id="65" w:name="_ENREF_6"/>
      <w:bookmarkStart w:id="66" w:name="_ENREF_5"/>
      <w:bookmarkStart w:id="67" w:name="_ENREF_4"/>
      <w:bookmarkStart w:id="68" w:name="_ENREF_3"/>
      <w:bookmarkStart w:id="69" w:name="_ENREF_2"/>
      <w:bookmarkStart w:id="70" w:name="_ENREF_1"/>
      <w:r>
        <w:rPr>
          <w:b/>
          <w:sz w:val="22"/>
          <w:lang w:val="en-US" w:eastAsia="en-US"/>
        </w:rPr>
      </w:r>
      <w:r>
        <w:rPr>
          <w:sz w:val="22"/>
          <w:b/>
          <w:lang w:val="en-US" w:eastAsia="en-US"/>
        </w:rPr>
        <w:fldChar w:fldCharType="separate"/>
      </w:r>
      <w:r>
        <w:rPr>
          <w:b/>
          <w:sz w:val="22"/>
          <w:lang w:val="en-US" w:eastAsia="en-US"/>
        </w:rPr>
      </w:r>
      <w:r>
        <w:rPr>
          <w:sz w:val="22"/>
          <w:lang w:val="en-US" w:eastAsia="en-US"/>
        </w:rPr>
        <w:t xml:space="preserve">Adorno, Theodor W. (1970): </w:t>
      </w:r>
      <w:r>
        <w:rPr>
          <w:i/>
          <w:sz w:val="22"/>
          <w:lang w:val="en-US" w:eastAsia="en-US"/>
        </w:rPr>
        <w:t>Ästhetische Theorie</w:t>
      </w:r>
      <w:r>
        <w:rPr>
          <w:sz w:val="22"/>
          <w:lang w:val="en-US" w:eastAsia="en-US"/>
        </w:rPr>
        <w:t>. Frankfurt am Main: Suhrkam</w:t>
      </w:r>
      <w:bookmarkEnd w:id="70"/>
      <w:r>
        <w:rPr>
          <w:sz w:val="22"/>
          <w:lang w:val="en-US" w:eastAsia="en-US"/>
        </w:rPr>
        <w:t>p.</w:t>
      </w:r>
    </w:p>
    <w:p>
      <w:pPr>
        <w:pStyle w:val="Normal"/>
        <w:spacing w:lineRule="auto" w:line="240" w:before="0" w:after="0"/>
        <w:ind w:left="709" w:hanging="709"/>
        <w:rPr/>
      </w:pPr>
      <w:r>
        <w:rPr>
          <w:sz w:val="22"/>
          <w:lang w:val="en-US" w:eastAsia="en-US"/>
        </w:rPr>
        <w:t xml:space="preserve">Aglietta, M. (1976): </w:t>
      </w:r>
      <w:r>
        <w:rPr>
          <w:i/>
          <w:sz w:val="22"/>
          <w:lang w:val="en-US" w:eastAsia="en-US"/>
        </w:rPr>
        <w:t>A theory of capitalist regulation</w:t>
      </w:r>
      <w:r>
        <w:rPr>
          <w:sz w:val="22"/>
          <w:lang w:val="en-US" w:eastAsia="en-US"/>
        </w:rPr>
        <w:t>. London: New Left Books.</w:t>
      </w:r>
      <w:bookmarkEnd w:id="69"/>
    </w:p>
    <w:p>
      <w:pPr>
        <w:pStyle w:val="Normal"/>
        <w:spacing w:lineRule="auto" w:line="240" w:before="0" w:after="0"/>
        <w:ind w:left="709" w:hanging="709"/>
        <w:rPr/>
      </w:pPr>
      <w:r>
        <w:rPr>
          <w:sz w:val="22"/>
          <w:lang w:val="en-US" w:eastAsia="en-US"/>
        </w:rPr>
        <w:t xml:space="preserve">Althusser, Louis (1968): </w:t>
      </w:r>
      <w:r>
        <w:rPr>
          <w:i/>
          <w:sz w:val="22"/>
          <w:lang w:val="en-US" w:eastAsia="en-US"/>
        </w:rPr>
        <w:t>Für Marx</w:t>
      </w:r>
      <w:r>
        <w:rPr>
          <w:sz w:val="22"/>
          <w:lang w:val="en-US" w:eastAsia="en-US"/>
        </w:rPr>
        <w:t>. Frankfurt am Main: Suhrkamp.</w:t>
      </w:r>
      <w:bookmarkEnd w:id="68"/>
    </w:p>
    <w:p>
      <w:pPr>
        <w:pStyle w:val="Normal"/>
        <w:spacing w:lineRule="auto" w:line="240" w:before="0" w:after="0"/>
        <w:ind w:left="709" w:hanging="709"/>
        <w:rPr/>
      </w:pPr>
      <w:r>
        <w:rPr>
          <w:sz w:val="22"/>
          <w:lang w:val="en-US" w:eastAsia="en-US"/>
        </w:rPr>
        <w:t xml:space="preserve">Angermüller, Johannes (2008): „Postmodernismus und Postmoderne. Zwischen Repräsentationskrise und Entdifferenzierung.“ In: Stephan Moebius und Andreas Reckwitz (Hrsg.), </w:t>
      </w:r>
      <w:r>
        <w:rPr>
          <w:i/>
          <w:sz w:val="22"/>
          <w:lang w:val="en-US" w:eastAsia="en-US"/>
        </w:rPr>
        <w:t>Poststrukturalistische Sozialwissenschaften</w:t>
      </w:r>
      <w:r>
        <w:rPr>
          <w:sz w:val="22"/>
          <w:lang w:val="en-US" w:eastAsia="en-US"/>
        </w:rPr>
        <w:t>. Frankfurt am Main: Suhrkamp, S. 245-260.</w:t>
      </w:r>
      <w:bookmarkEnd w:id="67"/>
    </w:p>
    <w:p>
      <w:pPr>
        <w:pStyle w:val="Normal"/>
        <w:spacing w:lineRule="auto" w:line="240" w:before="0" w:after="0"/>
        <w:ind w:left="709" w:hanging="709"/>
        <w:rPr/>
      </w:pPr>
      <w:r>
        <w:rPr>
          <w:sz w:val="22"/>
          <w:lang w:val="en-US" w:eastAsia="en-US"/>
        </w:rPr>
        <w:t xml:space="preserve">— </w:t>
      </w:r>
      <w:r>
        <w:rPr>
          <w:sz w:val="22"/>
          <w:lang w:val="en-US" w:eastAsia="en-US"/>
        </w:rPr>
        <w:t xml:space="preserve">(2007a): „Kontingenz und Mangel: von der Gesellschaft der Moderne zum Sozialen der Postmoderne?“ In: Thorsten Bonacker und Andreas Reckwitz (Hrsg.), </w:t>
      </w:r>
      <w:r>
        <w:rPr>
          <w:i/>
          <w:sz w:val="22"/>
          <w:lang w:val="en-US" w:eastAsia="en-US"/>
        </w:rPr>
        <w:t>Kulturen der Moderne. Soziologische Perspektiven der Gegenwart</w:t>
      </w:r>
      <w:r>
        <w:rPr>
          <w:sz w:val="22"/>
          <w:lang w:val="en-US" w:eastAsia="en-US"/>
        </w:rPr>
        <w:t>. Frankfurt, New York: Campus, S. 301-321.</w:t>
      </w:r>
      <w:bookmarkEnd w:id="66"/>
    </w:p>
    <w:p>
      <w:pPr>
        <w:pStyle w:val="Normal"/>
        <w:spacing w:lineRule="auto" w:line="240" w:before="0" w:after="0"/>
        <w:ind w:left="709" w:hanging="709"/>
        <w:rPr/>
      </w:pPr>
      <w:r>
        <w:rPr>
          <w:sz w:val="22"/>
          <w:lang w:val="en-US" w:eastAsia="en-US"/>
        </w:rPr>
        <w:t xml:space="preserve">— </w:t>
      </w:r>
      <w:r>
        <w:rPr>
          <w:sz w:val="22"/>
          <w:lang w:val="en-US" w:eastAsia="en-US"/>
        </w:rPr>
        <w:t xml:space="preserve">(2007b): </w:t>
      </w:r>
      <w:r>
        <w:rPr>
          <w:i/>
          <w:sz w:val="22"/>
          <w:lang w:val="en-US" w:eastAsia="en-US"/>
        </w:rPr>
        <w:t>Nach dem Strukturalismus. Theoriediskurs und intellektuelles Feld in Frankreich</w:t>
      </w:r>
      <w:r>
        <w:rPr>
          <w:sz w:val="22"/>
          <w:lang w:val="en-US" w:eastAsia="en-US"/>
        </w:rPr>
        <w:t>. Bielefeld: transcript.</w:t>
      </w:r>
      <w:bookmarkEnd w:id="65"/>
    </w:p>
    <w:p>
      <w:pPr>
        <w:pStyle w:val="Normal"/>
        <w:spacing w:lineRule="auto" w:line="240" w:before="0" w:after="0"/>
        <w:ind w:left="709" w:hanging="709"/>
        <w:rPr/>
      </w:pPr>
      <w:r>
        <w:rPr>
          <w:sz w:val="22"/>
          <w:lang w:val="en-US" w:eastAsia="en-US"/>
        </w:rPr>
        <w:t xml:space="preserve">— </w:t>
      </w:r>
      <w:r>
        <w:rPr>
          <w:sz w:val="22"/>
          <w:lang w:val="en-US" w:eastAsia="en-US"/>
        </w:rPr>
        <w:t xml:space="preserve">(2006): „Die marxistische Hermeneutik Fredric Jamesons.“ In: Stephan Moebius und Dirk Quadflieg (Hrsg.), </w:t>
      </w:r>
      <w:r>
        <w:rPr>
          <w:i/>
          <w:sz w:val="22"/>
          <w:lang w:val="en-US" w:eastAsia="en-US"/>
        </w:rPr>
        <w:t>Kultur. Theorien der Gegenwart</w:t>
      </w:r>
      <w:r>
        <w:rPr>
          <w:sz w:val="22"/>
          <w:lang w:val="en-US" w:eastAsia="en-US"/>
        </w:rPr>
        <w:t>. Konstanz: UVK, S. 297-308.</w:t>
      </w:r>
      <w:bookmarkEnd w:id="64"/>
    </w:p>
    <w:p>
      <w:pPr>
        <w:pStyle w:val="Normal"/>
        <w:spacing w:lineRule="auto" w:line="240" w:before="0" w:after="0"/>
        <w:ind w:left="709" w:hanging="709"/>
        <w:rPr/>
      </w:pPr>
      <w:r>
        <w:rPr>
          <w:sz w:val="22"/>
          <w:lang w:val="en-US" w:eastAsia="en-US"/>
        </w:rPr>
        <w:t xml:space="preserve">Arendt, Hannah (2008): </w:t>
      </w:r>
      <w:r>
        <w:rPr>
          <w:i/>
          <w:sz w:val="22"/>
          <w:lang w:val="en-US" w:eastAsia="en-US"/>
        </w:rPr>
        <w:t>Elemente und Ursprünge totaler Herrschaft. Antisemitismus. Imperialismus, Totatlitarismus</w:t>
      </w:r>
      <w:r>
        <w:rPr>
          <w:sz w:val="22"/>
          <w:lang w:val="en-US" w:eastAsia="en-US"/>
        </w:rPr>
        <w:t>. München: Piper.</w:t>
      </w:r>
      <w:bookmarkEnd w:id="63"/>
    </w:p>
    <w:p>
      <w:pPr>
        <w:pStyle w:val="Normal"/>
        <w:spacing w:lineRule="auto" w:line="240" w:before="0" w:after="0"/>
        <w:ind w:left="709" w:hanging="709"/>
        <w:rPr/>
      </w:pPr>
      <w:r>
        <w:rPr>
          <w:sz w:val="22"/>
          <w:lang w:val="en-US" w:eastAsia="en-US"/>
        </w:rPr>
        <w:t xml:space="preserve">Arrighi, Giovanni (1994): </w:t>
      </w:r>
      <w:r>
        <w:rPr>
          <w:i/>
          <w:sz w:val="22"/>
          <w:lang w:val="en-US" w:eastAsia="en-US"/>
        </w:rPr>
        <w:t>The Long Twentieth Century</w:t>
      </w:r>
      <w:r>
        <w:rPr>
          <w:sz w:val="22"/>
          <w:lang w:val="en-US" w:eastAsia="en-US"/>
        </w:rPr>
        <w:t>. London, New York: Verso.</w:t>
      </w:r>
      <w:bookmarkEnd w:id="62"/>
    </w:p>
    <w:p>
      <w:pPr>
        <w:pStyle w:val="Normal"/>
        <w:spacing w:lineRule="auto" w:line="240" w:before="0" w:after="0"/>
        <w:ind w:left="709" w:hanging="709"/>
        <w:rPr/>
      </w:pPr>
      <w:r>
        <w:rPr>
          <w:sz w:val="22"/>
          <w:lang w:val="en-US" w:eastAsia="en-US"/>
        </w:rPr>
        <w:t xml:space="preserve">Ashley, David (1997): </w:t>
      </w:r>
      <w:r>
        <w:rPr>
          <w:i/>
          <w:sz w:val="22"/>
          <w:lang w:val="en-US" w:eastAsia="en-US"/>
        </w:rPr>
        <w:t>History Without a Subject. The Postmodern Condition</w:t>
      </w:r>
      <w:r>
        <w:rPr>
          <w:sz w:val="22"/>
          <w:lang w:val="en-US" w:eastAsia="en-US"/>
        </w:rPr>
        <w:t>. Boulder, CO, Oxford.</w:t>
      </w:r>
      <w:bookmarkEnd w:id="61"/>
    </w:p>
    <w:p>
      <w:pPr>
        <w:pStyle w:val="Normal"/>
        <w:spacing w:lineRule="auto" w:line="240" w:before="0" w:after="0"/>
        <w:ind w:left="709" w:hanging="709"/>
        <w:rPr/>
      </w:pPr>
      <w:r>
        <w:rPr>
          <w:sz w:val="22"/>
          <w:lang w:val="en-US" w:eastAsia="en-US"/>
        </w:rPr>
        <w:t xml:space="preserve">Bauman, Zygmunt (1995): </w:t>
      </w:r>
      <w:r>
        <w:rPr>
          <w:i/>
          <w:sz w:val="22"/>
          <w:lang w:val="en-US" w:eastAsia="en-US"/>
        </w:rPr>
        <w:t>Postmoderne Ethik</w:t>
      </w:r>
      <w:r>
        <w:rPr>
          <w:sz w:val="22"/>
          <w:lang w:val="en-US" w:eastAsia="en-US"/>
        </w:rPr>
        <w:t>. Hamburg: Hamburger Edition.</w:t>
      </w:r>
      <w:bookmarkEnd w:id="60"/>
    </w:p>
    <w:p>
      <w:pPr>
        <w:pStyle w:val="Normal"/>
        <w:spacing w:lineRule="auto" w:line="240" w:before="0" w:after="0"/>
        <w:ind w:left="709" w:hanging="709"/>
        <w:rPr/>
      </w:pPr>
      <w:r>
        <w:rPr>
          <w:sz w:val="22"/>
          <w:lang w:val="en-US" w:eastAsia="en-US"/>
        </w:rPr>
        <w:t xml:space="preserve">— </w:t>
      </w:r>
      <w:r>
        <w:rPr>
          <w:sz w:val="22"/>
          <w:lang w:val="en-US" w:eastAsia="en-US"/>
        </w:rPr>
        <w:t xml:space="preserve">(1992): </w:t>
      </w:r>
      <w:r>
        <w:rPr>
          <w:i/>
          <w:sz w:val="22"/>
          <w:lang w:val="en-US" w:eastAsia="en-US"/>
        </w:rPr>
        <w:t>Moderne und Ambivalenz : das Ende der Eindeutigkeit</w:t>
      </w:r>
      <w:r>
        <w:rPr>
          <w:sz w:val="22"/>
          <w:lang w:val="en-US" w:eastAsia="en-US"/>
        </w:rPr>
        <w:t>. Hamburg: Junius.</w:t>
      </w:r>
      <w:bookmarkEnd w:id="59"/>
    </w:p>
    <w:p>
      <w:pPr>
        <w:pStyle w:val="Normal"/>
        <w:spacing w:lineRule="auto" w:line="240" w:before="0" w:after="0"/>
        <w:ind w:left="709" w:hanging="709"/>
        <w:rPr/>
      </w:pPr>
      <w:r>
        <w:rPr>
          <w:sz w:val="22"/>
          <w:lang w:val="en-US" w:eastAsia="en-US"/>
        </w:rPr>
        <w:t xml:space="preserve">Beck, Ulrich, Anthony Giddens und Scott Lash (1996): </w:t>
      </w:r>
      <w:r>
        <w:rPr>
          <w:i/>
          <w:sz w:val="22"/>
          <w:lang w:val="en-US" w:eastAsia="en-US"/>
        </w:rPr>
        <w:t>Reflexive Modernisierung. Eine Kontroverse</w:t>
      </w:r>
      <w:r>
        <w:rPr>
          <w:sz w:val="22"/>
          <w:lang w:val="en-US" w:eastAsia="en-US"/>
        </w:rPr>
        <w:t>. Frankfurt am Main: Suhrkamp.</w:t>
      </w:r>
      <w:bookmarkEnd w:id="58"/>
    </w:p>
    <w:p>
      <w:pPr>
        <w:pStyle w:val="Normal"/>
        <w:spacing w:lineRule="auto" w:line="240" w:before="0" w:after="0"/>
        <w:ind w:left="709" w:hanging="709"/>
        <w:rPr/>
      </w:pPr>
      <w:r>
        <w:rPr>
          <w:sz w:val="22"/>
          <w:lang w:val="en-US" w:eastAsia="en-US"/>
        </w:rPr>
        <w:t xml:space="preserve">Boltanski, Luc (1991): </w:t>
      </w:r>
      <w:r>
        <w:rPr>
          <w:i/>
          <w:sz w:val="22"/>
          <w:lang w:val="en-US" w:eastAsia="en-US"/>
        </w:rPr>
        <w:t>De la justification. Les économies de la grandeur</w:t>
      </w:r>
      <w:r>
        <w:rPr>
          <w:sz w:val="22"/>
          <w:lang w:val="en-US" w:eastAsia="en-US"/>
        </w:rPr>
        <w:t>. Paris: Gallimard.</w:t>
      </w:r>
      <w:bookmarkEnd w:id="57"/>
    </w:p>
    <w:p>
      <w:pPr>
        <w:pStyle w:val="Normal"/>
        <w:spacing w:lineRule="auto" w:line="240" w:before="0" w:after="0"/>
        <w:ind w:left="709" w:hanging="709"/>
        <w:rPr/>
      </w:pPr>
      <w:r>
        <w:rPr>
          <w:sz w:val="22"/>
          <w:lang w:val="en-US" w:eastAsia="en-US"/>
        </w:rPr>
        <w:t xml:space="preserve">Bonacker, Thorsten (2008): „Gesellschaft: Warum die Einheit der Gesellschaft aufgeschoben wird.“ In: Stephan Moebius und Andreas Reckwitz (Hrsg.), </w:t>
      </w:r>
      <w:r>
        <w:rPr>
          <w:i/>
          <w:sz w:val="22"/>
          <w:lang w:val="en-US" w:eastAsia="en-US"/>
        </w:rPr>
        <w:t>Poststrukturalistische Sozialwissenschaften</w:t>
      </w:r>
      <w:r>
        <w:rPr>
          <w:sz w:val="22"/>
          <w:lang w:val="en-US" w:eastAsia="en-US"/>
        </w:rPr>
        <w:t>. Frankfurt am Main: Suhrkamp, S. 27-42.</w:t>
      </w:r>
      <w:bookmarkEnd w:id="56"/>
    </w:p>
    <w:p>
      <w:pPr>
        <w:pStyle w:val="Normal"/>
        <w:spacing w:lineRule="auto" w:line="240" w:before="0" w:after="0"/>
        <w:ind w:left="709" w:hanging="709"/>
        <w:rPr/>
      </w:pPr>
      <w:r>
        <w:rPr>
          <w:sz w:val="22"/>
          <w:lang w:val="en-US" w:eastAsia="en-US"/>
        </w:rPr>
        <w:t xml:space="preserve">— </w:t>
      </w:r>
      <w:r>
        <w:rPr>
          <w:sz w:val="22"/>
          <w:lang w:val="en-US" w:eastAsia="en-US"/>
        </w:rPr>
        <w:t xml:space="preserve">(2001): „Hat die Moderne einen normativen Gehalt? Zur Möglichkeit einer kritischen Gesellschaftstheorie unter Kontingenzbedingungen.“ </w:t>
      </w:r>
      <w:r>
        <w:rPr>
          <w:i/>
          <w:sz w:val="22"/>
          <w:lang w:val="en-US" w:eastAsia="en-US"/>
        </w:rPr>
        <w:t>Berliner Journal für Soziologie</w:t>
      </w:r>
      <w:r>
        <w:rPr>
          <w:sz w:val="22"/>
          <w:lang w:val="en-US" w:eastAsia="en-US"/>
        </w:rPr>
        <w:t xml:space="preserve"> 11: 159-178.</w:t>
      </w:r>
      <w:bookmarkEnd w:id="55"/>
    </w:p>
    <w:p>
      <w:pPr>
        <w:pStyle w:val="Normal"/>
        <w:spacing w:lineRule="auto" w:line="240" w:before="0" w:after="0"/>
        <w:ind w:left="709" w:hanging="709"/>
        <w:rPr/>
      </w:pPr>
      <w:r>
        <w:rPr>
          <w:sz w:val="22"/>
          <w:lang w:val="en-US" w:eastAsia="en-US"/>
        </w:rPr>
        <w:t xml:space="preserve">Bourdieu, Pierre (1999): </w:t>
      </w:r>
      <w:r>
        <w:rPr>
          <w:i/>
          <w:sz w:val="22"/>
          <w:lang w:val="en-US" w:eastAsia="en-US"/>
        </w:rPr>
        <w:t>Die Regeln der Kunst</w:t>
      </w:r>
      <w:r>
        <w:rPr>
          <w:sz w:val="22"/>
          <w:lang w:val="en-US" w:eastAsia="en-US"/>
        </w:rPr>
        <w:t>. Frankfurt am Main: Suhrkamp.</w:t>
      </w:r>
      <w:bookmarkEnd w:id="54"/>
    </w:p>
    <w:p>
      <w:pPr>
        <w:pStyle w:val="Normal"/>
        <w:spacing w:lineRule="auto" w:line="240" w:before="0" w:after="0"/>
        <w:ind w:left="709" w:hanging="709"/>
        <w:rPr/>
      </w:pPr>
      <w:r>
        <w:rPr>
          <w:sz w:val="22"/>
          <w:lang w:val="en-US" w:eastAsia="en-US"/>
        </w:rPr>
        <w:t xml:space="preserve">Bröckling, Ulrich, Susanne Krasmann und Thomas Lemke (Hrsg.) (2000): </w:t>
      </w:r>
      <w:r>
        <w:rPr>
          <w:i/>
          <w:sz w:val="22"/>
          <w:lang w:val="en-US" w:eastAsia="en-US"/>
        </w:rPr>
        <w:t>Gouvernementalität der Gegenwart</w:t>
      </w:r>
      <w:r>
        <w:rPr>
          <w:sz w:val="22"/>
          <w:lang w:val="en-US" w:eastAsia="en-US"/>
        </w:rPr>
        <w:t>. Frankfurt am Main: Suhrkamp.</w:t>
      </w:r>
      <w:bookmarkEnd w:id="53"/>
    </w:p>
    <w:p>
      <w:pPr>
        <w:pStyle w:val="Normal"/>
        <w:spacing w:lineRule="auto" w:line="240" w:before="0" w:after="0"/>
        <w:ind w:left="709" w:hanging="709"/>
        <w:rPr/>
      </w:pPr>
      <w:r>
        <w:rPr>
          <w:sz w:val="22"/>
          <w:lang w:val="en-US" w:eastAsia="en-US"/>
        </w:rPr>
        <w:t xml:space="preserve">Bürger, Peter (1987[1974]): </w:t>
      </w:r>
      <w:r>
        <w:rPr>
          <w:i/>
          <w:sz w:val="22"/>
          <w:lang w:val="en-US" w:eastAsia="en-US"/>
        </w:rPr>
        <w:t>Theorie der Avantgarde</w:t>
      </w:r>
      <w:r>
        <w:rPr>
          <w:sz w:val="22"/>
          <w:lang w:val="en-US" w:eastAsia="en-US"/>
        </w:rPr>
        <w:t>. Frankfurt am Main: Suhrkamp.</w:t>
      </w:r>
      <w:bookmarkEnd w:id="52"/>
    </w:p>
    <w:p>
      <w:pPr>
        <w:pStyle w:val="Normal"/>
        <w:spacing w:lineRule="auto" w:line="240" w:before="0" w:after="0"/>
        <w:ind w:left="709" w:hanging="709"/>
        <w:rPr/>
      </w:pPr>
      <w:r>
        <w:rPr>
          <w:sz w:val="22"/>
          <w:lang w:val="en-US" w:eastAsia="en-US"/>
        </w:rPr>
        <w:t xml:space="preserve">Butler, Judith, Ernesto Laclau und Slavoj Žižek (2000): </w:t>
      </w:r>
      <w:r>
        <w:rPr>
          <w:i/>
          <w:sz w:val="22"/>
          <w:lang w:val="en-US" w:eastAsia="en-US"/>
        </w:rPr>
        <w:t>Contingency, Hegemony, Universality</w:t>
      </w:r>
      <w:r>
        <w:rPr>
          <w:sz w:val="22"/>
          <w:lang w:val="en-US" w:eastAsia="en-US"/>
        </w:rPr>
        <w:t>. Paris: Verso.</w:t>
      </w:r>
      <w:bookmarkEnd w:id="51"/>
    </w:p>
    <w:p>
      <w:pPr>
        <w:pStyle w:val="Normal"/>
        <w:spacing w:lineRule="auto" w:line="240" w:before="0" w:after="0"/>
        <w:ind w:left="709" w:hanging="709"/>
        <w:rPr/>
      </w:pPr>
      <w:r>
        <w:rPr>
          <w:sz w:val="22"/>
          <w:lang w:val="en-US" w:eastAsia="en-US"/>
        </w:rPr>
        <w:t xml:space="preserve">Charle, Christophe (1996): </w:t>
      </w:r>
      <w:r>
        <w:rPr>
          <w:i/>
          <w:sz w:val="22"/>
          <w:lang w:val="en-US" w:eastAsia="en-US"/>
        </w:rPr>
        <w:t>Vordenker der Moderne: Die Intellektuellen im 19. Jahrhundert</w:t>
      </w:r>
      <w:r>
        <w:rPr>
          <w:sz w:val="22"/>
          <w:lang w:val="en-US" w:eastAsia="en-US"/>
        </w:rPr>
        <w:t>. Frankfurt am Main: Fischer.</w:t>
      </w:r>
      <w:bookmarkEnd w:id="50"/>
    </w:p>
    <w:p>
      <w:pPr>
        <w:pStyle w:val="Normal"/>
        <w:spacing w:lineRule="auto" w:line="240" w:before="0" w:after="0"/>
        <w:ind w:left="709" w:hanging="709"/>
        <w:rPr/>
      </w:pPr>
      <w:r>
        <w:rPr>
          <w:sz w:val="22"/>
          <w:lang w:val="en-US" w:eastAsia="en-US"/>
        </w:rPr>
        <w:t xml:space="preserve">Derrida, Jacques (1986): </w:t>
      </w:r>
      <w:r>
        <w:rPr>
          <w:i/>
          <w:sz w:val="22"/>
          <w:lang w:val="en-US" w:eastAsia="en-US"/>
        </w:rPr>
        <w:t>Positionen: Gespräche mit Henri Ronse, Julia Kristeva, Jean-Louis Houdebine, Guy Scarpetta</w:t>
      </w:r>
      <w:r>
        <w:rPr>
          <w:sz w:val="22"/>
          <w:lang w:val="en-US" w:eastAsia="en-US"/>
        </w:rPr>
        <w:t>. Graz: Böhlau.</w:t>
      </w:r>
      <w:bookmarkEnd w:id="49"/>
    </w:p>
    <w:p>
      <w:pPr>
        <w:pStyle w:val="Normal"/>
        <w:spacing w:lineRule="auto" w:line="240" w:before="0" w:after="0"/>
        <w:ind w:left="709" w:hanging="709"/>
        <w:rPr/>
      </w:pPr>
      <w:r>
        <w:rPr>
          <w:sz w:val="22"/>
          <w:lang w:val="en-US" w:eastAsia="en-US"/>
        </w:rPr>
        <w:t xml:space="preserve">Durkheim, Emile (1988): </w:t>
      </w:r>
      <w:r>
        <w:rPr>
          <w:i/>
          <w:sz w:val="22"/>
          <w:lang w:val="en-US" w:eastAsia="en-US"/>
        </w:rPr>
        <w:t>Über soziale Arbeitsteilung. Studie über die Organisation höherer Gesellschaften</w:t>
      </w:r>
      <w:r>
        <w:rPr>
          <w:sz w:val="22"/>
          <w:lang w:val="en-US" w:eastAsia="en-US"/>
        </w:rPr>
        <w:t>. Frankfurt am Main: Suhrkamp.</w:t>
      </w:r>
      <w:bookmarkEnd w:id="48"/>
    </w:p>
    <w:p>
      <w:pPr>
        <w:pStyle w:val="Normal"/>
        <w:spacing w:lineRule="auto" w:line="240" w:before="0" w:after="0"/>
        <w:ind w:left="709" w:hanging="709"/>
        <w:rPr/>
      </w:pPr>
      <w:r>
        <w:rPr>
          <w:sz w:val="22"/>
          <w:lang w:val="en-US" w:eastAsia="en-US"/>
        </w:rPr>
        <w:t xml:space="preserve">Eagleton, Terry (1996): </w:t>
      </w:r>
      <w:r>
        <w:rPr>
          <w:i/>
          <w:sz w:val="22"/>
          <w:lang w:val="en-US" w:eastAsia="en-US"/>
        </w:rPr>
        <w:t>The Illusions of Postmodernism</w:t>
      </w:r>
      <w:r>
        <w:rPr>
          <w:sz w:val="22"/>
          <w:lang w:val="en-US" w:eastAsia="en-US"/>
        </w:rPr>
        <w:t>. Oxford: Blackwell.</w:t>
      </w:r>
      <w:bookmarkEnd w:id="47"/>
    </w:p>
    <w:p>
      <w:pPr>
        <w:pStyle w:val="Normal"/>
        <w:spacing w:lineRule="auto" w:line="240" w:before="0" w:after="0"/>
        <w:ind w:left="709" w:hanging="709"/>
        <w:rPr/>
      </w:pPr>
      <w:r>
        <w:rPr>
          <w:sz w:val="22"/>
          <w:lang w:val="en-US" w:eastAsia="en-US"/>
        </w:rPr>
        <w:t xml:space="preserve">— </w:t>
      </w:r>
      <w:r>
        <w:rPr>
          <w:sz w:val="22"/>
          <w:lang w:val="en-US" w:eastAsia="en-US"/>
        </w:rPr>
        <w:t xml:space="preserve">(1990): </w:t>
      </w:r>
      <w:r>
        <w:rPr>
          <w:i/>
          <w:sz w:val="22"/>
          <w:lang w:val="en-US" w:eastAsia="en-US"/>
        </w:rPr>
        <w:t>The Ideology of the Aesthetic</w:t>
      </w:r>
      <w:r>
        <w:rPr>
          <w:sz w:val="22"/>
          <w:lang w:val="en-US" w:eastAsia="en-US"/>
        </w:rPr>
        <w:t>. London: Blackwell.</w:t>
      </w:r>
      <w:bookmarkEnd w:id="46"/>
    </w:p>
    <w:p>
      <w:pPr>
        <w:pStyle w:val="Normal"/>
        <w:spacing w:lineRule="auto" w:line="240" w:before="0" w:after="0"/>
        <w:ind w:left="709" w:hanging="709"/>
        <w:rPr/>
      </w:pPr>
      <w:r>
        <w:rPr>
          <w:sz w:val="22"/>
          <w:lang w:val="en-US" w:eastAsia="en-US"/>
        </w:rPr>
        <w:t xml:space="preserve">Eisenstadt, S.N. (2000): „Multiple Modernities.“ </w:t>
      </w:r>
      <w:r>
        <w:rPr>
          <w:i/>
          <w:sz w:val="22"/>
          <w:lang w:val="en-US" w:eastAsia="en-US"/>
        </w:rPr>
        <w:t>Daedalus. Journal of the American Academy of Arts and Sciences</w:t>
      </w:r>
      <w:r>
        <w:rPr>
          <w:sz w:val="22"/>
          <w:lang w:val="en-US" w:eastAsia="en-US"/>
        </w:rPr>
        <w:t xml:space="preserve"> 129(1): 1-29.</w:t>
      </w:r>
      <w:bookmarkEnd w:id="45"/>
    </w:p>
    <w:p>
      <w:pPr>
        <w:pStyle w:val="Normal"/>
        <w:spacing w:lineRule="auto" w:line="240" w:before="0" w:after="0"/>
        <w:ind w:left="709" w:hanging="709"/>
        <w:rPr/>
      </w:pPr>
      <w:r>
        <w:rPr>
          <w:sz w:val="22"/>
          <w:lang w:val="en-US" w:eastAsia="en-US"/>
        </w:rPr>
        <w:t xml:space="preserve">Featherstone, Mike (Hrsg.) (1990): </w:t>
      </w:r>
      <w:r>
        <w:rPr>
          <w:i/>
          <w:sz w:val="22"/>
          <w:lang w:val="en-US" w:eastAsia="en-US"/>
        </w:rPr>
        <w:t>Global Culture. Nationalism, Globalization and Modernity</w:t>
      </w:r>
      <w:r>
        <w:rPr>
          <w:sz w:val="22"/>
          <w:lang w:val="en-US" w:eastAsia="en-US"/>
        </w:rPr>
        <w:t>. London: Routledge.</w:t>
      </w:r>
      <w:bookmarkEnd w:id="44"/>
    </w:p>
    <w:p>
      <w:pPr>
        <w:pStyle w:val="Normal"/>
        <w:spacing w:lineRule="auto" w:line="240" w:before="0" w:after="0"/>
        <w:ind w:left="709" w:hanging="709"/>
        <w:rPr/>
      </w:pPr>
      <w:r>
        <w:rPr>
          <w:sz w:val="22"/>
          <w:lang w:val="en-US" w:eastAsia="en-US"/>
        </w:rPr>
        <w:t xml:space="preserve">Foster, Hal (Hrsg.) (1983): </w:t>
      </w:r>
      <w:r>
        <w:rPr>
          <w:i/>
          <w:sz w:val="22"/>
          <w:lang w:val="en-US" w:eastAsia="en-US"/>
        </w:rPr>
        <w:t>The Anti-Aesthetic. Essays on Postmodern Culture</w:t>
      </w:r>
      <w:r>
        <w:rPr>
          <w:sz w:val="22"/>
          <w:lang w:val="en-US" w:eastAsia="en-US"/>
        </w:rPr>
        <w:t>. Port Townsend: Bay Press.</w:t>
      </w:r>
      <w:bookmarkEnd w:id="43"/>
    </w:p>
    <w:p>
      <w:pPr>
        <w:pStyle w:val="Normal"/>
        <w:spacing w:lineRule="auto" w:line="240" w:before="0" w:after="0"/>
        <w:ind w:left="709" w:hanging="709"/>
        <w:rPr/>
      </w:pPr>
      <w:r>
        <w:rPr>
          <w:sz w:val="22"/>
          <w:lang w:val="en-US" w:eastAsia="en-US"/>
        </w:rPr>
        <w:t xml:space="preserve">Foucault, Michel (2006): </w:t>
      </w:r>
      <w:r>
        <w:rPr>
          <w:i/>
          <w:sz w:val="22"/>
          <w:lang w:val="en-US" w:eastAsia="en-US"/>
        </w:rPr>
        <w:t>Geschichte der Gouvernementalität 1: Sicherheit, Territorium, Bevölkerung: Vorlesung am Collège de France 1977-1978</w:t>
      </w:r>
      <w:r>
        <w:rPr>
          <w:sz w:val="22"/>
          <w:lang w:val="en-US" w:eastAsia="en-US"/>
        </w:rPr>
        <w:t>. Frankfurt am Main: Suhrkamp.</w:t>
      </w:r>
      <w:bookmarkEnd w:id="42"/>
    </w:p>
    <w:p>
      <w:pPr>
        <w:pStyle w:val="Normal"/>
        <w:spacing w:lineRule="auto" w:line="240" w:before="0" w:after="0"/>
        <w:ind w:left="709" w:hanging="709"/>
        <w:rPr/>
      </w:pPr>
      <w:r>
        <w:rPr>
          <w:sz w:val="22"/>
          <w:lang w:val="en-US" w:eastAsia="en-US"/>
        </w:rPr>
        <w:t xml:space="preserve">Frankfurter Arbeitskreis für politische Philosophie und Theorie (2004): „Autonomie und Heteronomie der Politik. Politisches Denken zwischen Post-Marxismus und Poststrukturalismus.“ In: Frankfurter Arbeitskreis für politische und Theorie &amp; Philosophie (Hrsg.), </w:t>
      </w:r>
      <w:r>
        <w:rPr>
          <w:i/>
          <w:sz w:val="22"/>
          <w:lang w:val="en-US" w:eastAsia="en-US"/>
        </w:rPr>
        <w:t>Autonomie und Heteronomie der Politik. Politisches Denken zwischen Post-Marxismus und Poststrukturalismus</w:t>
      </w:r>
      <w:r>
        <w:rPr>
          <w:sz w:val="22"/>
          <w:lang w:val="en-US" w:eastAsia="en-US"/>
        </w:rPr>
        <w:t>. Bielefeld: transcript, S. 1-31.</w:t>
      </w:r>
      <w:bookmarkEnd w:id="41"/>
    </w:p>
    <w:p>
      <w:pPr>
        <w:pStyle w:val="Normal"/>
        <w:spacing w:lineRule="auto" w:line="240" w:before="0" w:after="0"/>
        <w:ind w:left="709" w:hanging="709"/>
        <w:rPr/>
      </w:pPr>
      <w:r>
        <w:rPr>
          <w:sz w:val="22"/>
          <w:lang w:val="en-US" w:eastAsia="en-US"/>
        </w:rPr>
        <w:t xml:space="preserve">Giddens, Anthony (1995): </w:t>
      </w:r>
      <w:r>
        <w:rPr>
          <w:i/>
          <w:sz w:val="22"/>
          <w:lang w:val="en-US" w:eastAsia="en-US"/>
        </w:rPr>
        <w:t>Konsequenzen der Moderne</w:t>
      </w:r>
      <w:r>
        <w:rPr>
          <w:sz w:val="22"/>
          <w:lang w:val="en-US" w:eastAsia="en-US"/>
        </w:rPr>
        <w:t>. Frankfurt am Main: Suhrkamp.</w:t>
      </w:r>
      <w:bookmarkEnd w:id="40"/>
    </w:p>
    <w:p>
      <w:pPr>
        <w:pStyle w:val="Normal"/>
        <w:spacing w:lineRule="auto" w:line="240" w:before="0" w:after="0"/>
        <w:ind w:left="709" w:hanging="709"/>
        <w:rPr/>
      </w:pPr>
      <w:r>
        <w:rPr>
          <w:sz w:val="22"/>
          <w:lang w:val="en-US" w:eastAsia="en-US"/>
        </w:rPr>
        <w:t xml:space="preserve">Habermas, Jürgen (1993[1985]): </w:t>
      </w:r>
      <w:r>
        <w:rPr>
          <w:i/>
          <w:sz w:val="22"/>
          <w:lang w:val="en-US" w:eastAsia="en-US"/>
        </w:rPr>
        <w:t>Der philosophische Diskurs der Moderne. Zwölf Vorlesungen</w:t>
      </w:r>
      <w:r>
        <w:rPr>
          <w:sz w:val="22"/>
          <w:lang w:val="en-US" w:eastAsia="en-US"/>
        </w:rPr>
        <w:t>. Frankfurt am Main: Suhrkamp.</w:t>
      </w:r>
      <w:bookmarkEnd w:id="39"/>
    </w:p>
    <w:p>
      <w:pPr>
        <w:pStyle w:val="Normal"/>
        <w:spacing w:lineRule="auto" w:line="240" w:before="0" w:after="0"/>
        <w:ind w:left="709" w:hanging="709"/>
        <w:rPr/>
      </w:pPr>
      <w:r>
        <w:rPr>
          <w:sz w:val="22"/>
          <w:lang w:val="en-US" w:eastAsia="en-US"/>
        </w:rPr>
        <w:t xml:space="preserve">— </w:t>
      </w:r>
      <w:r>
        <w:rPr>
          <w:sz w:val="22"/>
          <w:lang w:val="en-US" w:eastAsia="en-US"/>
        </w:rPr>
        <w:t xml:space="preserve">(1990[1962]): </w:t>
      </w:r>
      <w:r>
        <w:rPr>
          <w:i/>
          <w:sz w:val="22"/>
          <w:lang w:val="en-US" w:eastAsia="en-US"/>
        </w:rPr>
        <w:t>Strukturwandel der Öffentlichkeit. Untersuchungen zu einer Kategorie der bürgerlichen Gesellschaft</w:t>
      </w:r>
      <w:r>
        <w:rPr>
          <w:sz w:val="22"/>
          <w:lang w:val="en-US" w:eastAsia="en-US"/>
        </w:rPr>
        <w:t>. Frankfurt am Main: Suhrkamp.</w:t>
      </w:r>
      <w:bookmarkEnd w:id="38"/>
    </w:p>
    <w:p>
      <w:pPr>
        <w:pStyle w:val="Normal"/>
        <w:spacing w:lineRule="auto" w:line="240" w:before="0" w:after="0"/>
        <w:ind w:left="709" w:hanging="709"/>
        <w:rPr/>
      </w:pPr>
      <w:r>
        <w:rPr>
          <w:sz w:val="22"/>
          <w:lang w:val="en-US" w:eastAsia="en-US"/>
        </w:rPr>
        <w:t xml:space="preserve">— </w:t>
      </w:r>
      <w:r>
        <w:rPr>
          <w:sz w:val="22"/>
          <w:lang w:val="en-US" w:eastAsia="en-US"/>
        </w:rPr>
        <w:t xml:space="preserve">(1981): </w:t>
      </w:r>
      <w:r>
        <w:rPr>
          <w:i/>
          <w:sz w:val="22"/>
          <w:lang w:val="en-US" w:eastAsia="en-US"/>
        </w:rPr>
        <w:t>Theorie des kommunikativen Handelns. Band 2. Zur Kritik der funktionalistischen Vernunft</w:t>
      </w:r>
      <w:r>
        <w:rPr>
          <w:sz w:val="22"/>
          <w:lang w:val="en-US" w:eastAsia="en-US"/>
        </w:rPr>
        <w:t>. Frankfurt am Main: Suhrkamp.</w:t>
      </w:r>
      <w:bookmarkEnd w:id="37"/>
    </w:p>
    <w:p>
      <w:pPr>
        <w:pStyle w:val="Normal"/>
        <w:spacing w:lineRule="auto" w:line="240" w:before="0" w:after="0"/>
        <w:ind w:left="709" w:hanging="709"/>
        <w:rPr/>
      </w:pPr>
      <w:r>
        <w:rPr>
          <w:sz w:val="22"/>
          <w:lang w:val="en-US" w:eastAsia="en-US"/>
        </w:rPr>
        <w:t xml:space="preserve">Hall, Stuart (2000): </w:t>
      </w:r>
      <w:r>
        <w:rPr>
          <w:i/>
          <w:sz w:val="22"/>
          <w:lang w:val="en-US" w:eastAsia="en-US"/>
        </w:rPr>
        <w:t>Ideologie, Kultur, Rassismus. Ausgewählte Schriften 1</w:t>
      </w:r>
      <w:r>
        <w:rPr>
          <w:sz w:val="22"/>
          <w:lang w:val="en-US" w:eastAsia="en-US"/>
        </w:rPr>
        <w:t>. Hamburg: Argument.</w:t>
      </w:r>
      <w:bookmarkEnd w:id="36"/>
    </w:p>
    <w:p>
      <w:pPr>
        <w:pStyle w:val="Normal"/>
        <w:spacing w:lineRule="auto" w:line="240" w:before="0" w:after="0"/>
        <w:ind w:left="709" w:hanging="709"/>
        <w:rPr/>
      </w:pPr>
      <w:r>
        <w:rPr>
          <w:sz w:val="22"/>
          <w:lang w:val="en-US" w:eastAsia="en-US"/>
        </w:rPr>
        <w:t xml:space="preserve">Hardt, Michael und Antonio Negri (2004): </w:t>
      </w:r>
      <w:r>
        <w:rPr>
          <w:i/>
          <w:sz w:val="22"/>
          <w:lang w:val="en-US" w:eastAsia="en-US"/>
        </w:rPr>
        <w:t>Multitude: Krieg und Demokratie im Empire</w:t>
      </w:r>
      <w:r>
        <w:rPr>
          <w:sz w:val="22"/>
          <w:lang w:val="en-US" w:eastAsia="en-US"/>
        </w:rPr>
        <w:t>. Frankfurt am Main: Campus.</w:t>
      </w:r>
      <w:bookmarkEnd w:id="35"/>
    </w:p>
    <w:p>
      <w:pPr>
        <w:pStyle w:val="Normal"/>
        <w:spacing w:lineRule="auto" w:line="240" w:before="0" w:after="0"/>
        <w:ind w:left="709" w:hanging="709"/>
        <w:rPr/>
      </w:pPr>
      <w:r>
        <w:rPr>
          <w:sz w:val="22"/>
          <w:lang w:val="en-US" w:eastAsia="en-US"/>
        </w:rPr>
        <w:t xml:space="preserve">Harvey, David (1989): </w:t>
      </w:r>
      <w:r>
        <w:rPr>
          <w:i/>
          <w:sz w:val="22"/>
          <w:lang w:val="en-US" w:eastAsia="en-US"/>
        </w:rPr>
        <w:t>The Condition of Postmodernity. An Enquiry into the Origins of Cultural Change</w:t>
      </w:r>
      <w:r>
        <w:rPr>
          <w:sz w:val="22"/>
          <w:lang w:val="en-US" w:eastAsia="en-US"/>
        </w:rPr>
        <w:t>. Oxford, Cambridge, MA: Basil Blackwell.</w:t>
      </w:r>
      <w:bookmarkEnd w:id="34"/>
    </w:p>
    <w:p>
      <w:pPr>
        <w:pStyle w:val="Normal"/>
        <w:spacing w:lineRule="auto" w:line="240" w:before="0" w:after="0"/>
        <w:ind w:left="709" w:hanging="709"/>
        <w:rPr/>
      </w:pPr>
      <w:r>
        <w:rPr>
          <w:sz w:val="22"/>
          <w:lang w:val="en-US" w:eastAsia="en-US"/>
        </w:rPr>
        <w:t xml:space="preserve">Horkheimer, Max und Theodor W. Adorno (1995[1944]): </w:t>
      </w:r>
      <w:r>
        <w:rPr>
          <w:i/>
          <w:sz w:val="22"/>
          <w:lang w:val="en-US" w:eastAsia="en-US"/>
        </w:rPr>
        <w:t>Dialektik der Aufklärung</w:t>
      </w:r>
      <w:r>
        <w:rPr>
          <w:sz w:val="22"/>
          <w:lang w:val="en-US" w:eastAsia="en-US"/>
        </w:rPr>
        <w:t>. Frankfurt am Main: Suhrkamp.</w:t>
      </w:r>
      <w:bookmarkEnd w:id="33"/>
    </w:p>
    <w:p>
      <w:pPr>
        <w:pStyle w:val="Normal"/>
        <w:spacing w:lineRule="auto" w:line="240" w:before="0" w:after="0"/>
        <w:ind w:left="709" w:hanging="709"/>
        <w:rPr/>
      </w:pPr>
      <w:r>
        <w:rPr>
          <w:sz w:val="22"/>
          <w:lang w:val="en-US" w:eastAsia="en-US"/>
        </w:rPr>
        <w:t xml:space="preserve">Huyssen, Andreas (1986): </w:t>
      </w:r>
      <w:r>
        <w:rPr>
          <w:i/>
          <w:sz w:val="22"/>
          <w:lang w:val="en-US" w:eastAsia="en-US"/>
        </w:rPr>
        <w:t>After the Great Divide. Modernism, Mass Culture, Postmodernism</w:t>
      </w:r>
      <w:r>
        <w:rPr>
          <w:sz w:val="22"/>
          <w:lang w:val="en-US" w:eastAsia="en-US"/>
        </w:rPr>
        <w:t>. Bloomington, Indianapolis: Indiana University Press.</w:t>
      </w:r>
      <w:bookmarkEnd w:id="32"/>
    </w:p>
    <w:p>
      <w:pPr>
        <w:pStyle w:val="Normal"/>
        <w:spacing w:lineRule="auto" w:line="240" w:before="0" w:after="0"/>
        <w:ind w:left="709" w:hanging="709"/>
        <w:rPr/>
      </w:pPr>
      <w:r>
        <w:rPr>
          <w:sz w:val="22"/>
          <w:lang w:val="en-US" w:eastAsia="en-US"/>
        </w:rPr>
        <w:t xml:space="preserve">Jameson, Fredric (1998): </w:t>
      </w:r>
      <w:r>
        <w:rPr>
          <w:i/>
          <w:sz w:val="22"/>
          <w:lang w:val="en-US" w:eastAsia="en-US"/>
        </w:rPr>
        <w:t>The Cultural Turn. Selected Writings on the Postmodern 1983-1998</w:t>
      </w:r>
      <w:r>
        <w:rPr>
          <w:sz w:val="22"/>
          <w:lang w:val="en-US" w:eastAsia="en-US"/>
        </w:rPr>
        <w:t>. London, New York: Verso.</w:t>
      </w:r>
      <w:bookmarkEnd w:id="31"/>
    </w:p>
    <w:p>
      <w:pPr>
        <w:pStyle w:val="Normal"/>
        <w:spacing w:lineRule="auto" w:line="240" w:before="0" w:after="0"/>
        <w:ind w:left="709" w:hanging="709"/>
        <w:rPr/>
      </w:pPr>
      <w:r>
        <w:rPr>
          <w:sz w:val="22"/>
          <w:lang w:val="en-US" w:eastAsia="en-US"/>
        </w:rPr>
        <w:t xml:space="preserve">— </w:t>
      </w:r>
      <w:r>
        <w:rPr>
          <w:sz w:val="22"/>
          <w:lang w:val="en-US" w:eastAsia="en-US"/>
        </w:rPr>
        <w:t xml:space="preserve">(1991): </w:t>
      </w:r>
      <w:r>
        <w:rPr>
          <w:i/>
          <w:sz w:val="22"/>
          <w:lang w:val="en-US" w:eastAsia="en-US"/>
        </w:rPr>
        <w:t>Postmodernism, or The Cultural Logic of Late Capitalism</w:t>
      </w:r>
      <w:r>
        <w:rPr>
          <w:sz w:val="22"/>
          <w:lang w:val="en-US" w:eastAsia="en-US"/>
        </w:rPr>
        <w:t xml:space="preserve">. Durham: Duke University Press [deutsche Übersetzung: "Postmoderne. Zur Logik der Kultur im Spätkapitalismus." In: Andreas Huyssen, Klaus R. Scherpe (Hrsg.), Postmoderne. </w:t>
      </w:r>
      <w:r>
        <w:rPr>
          <w:i/>
          <w:sz w:val="22"/>
          <w:lang w:val="en-US" w:eastAsia="en-US"/>
        </w:rPr>
        <w:t>Zeichen eines kulturellen Wandels</w:t>
      </w:r>
      <w:r>
        <w:rPr>
          <w:sz w:val="22"/>
          <w:lang w:val="en-US" w:eastAsia="en-US"/>
        </w:rPr>
        <w:t>. Reinbek: Rowohlt, 1986, S. 103-127].</w:t>
      </w:r>
      <w:bookmarkEnd w:id="30"/>
    </w:p>
    <w:p>
      <w:pPr>
        <w:pStyle w:val="Normal"/>
        <w:spacing w:lineRule="auto" w:line="240" w:before="0" w:after="0"/>
        <w:ind w:left="709" w:hanging="709"/>
        <w:rPr/>
      </w:pPr>
      <w:r>
        <w:rPr>
          <w:sz w:val="22"/>
          <w:lang w:val="en-US" w:eastAsia="en-US"/>
        </w:rPr>
        <w:t xml:space="preserve">Jessop, Bob (2007): </w:t>
      </w:r>
      <w:r>
        <w:rPr>
          <w:i/>
          <w:sz w:val="22"/>
          <w:lang w:val="en-US" w:eastAsia="en-US"/>
        </w:rPr>
        <w:t>Kapitalismus, Regulation, Staat: Ausgewählte Schriften</w:t>
      </w:r>
      <w:r>
        <w:rPr>
          <w:sz w:val="22"/>
          <w:lang w:val="en-US" w:eastAsia="en-US"/>
        </w:rPr>
        <w:t>. Hamburg: Argument.</w:t>
      </w:r>
      <w:bookmarkEnd w:id="29"/>
    </w:p>
    <w:p>
      <w:pPr>
        <w:pStyle w:val="Normal"/>
        <w:spacing w:lineRule="auto" w:line="240" w:before="0" w:after="0"/>
        <w:ind w:left="709" w:hanging="709"/>
        <w:rPr/>
      </w:pPr>
      <w:r>
        <w:rPr>
          <w:sz w:val="22"/>
          <w:lang w:val="en-US" w:eastAsia="en-US"/>
        </w:rPr>
        <w:t xml:space="preserve">Kellner, Douglas (1995): </w:t>
      </w:r>
      <w:r>
        <w:rPr>
          <w:i/>
          <w:sz w:val="22"/>
          <w:lang w:val="en-US" w:eastAsia="en-US"/>
        </w:rPr>
        <w:t>Media Culture. Cultural Studies, Identity and Politics between the Modern and the Postmodern</w:t>
      </w:r>
      <w:r>
        <w:rPr>
          <w:sz w:val="22"/>
          <w:lang w:val="en-US" w:eastAsia="en-US"/>
        </w:rPr>
        <w:t>. London, New York: Routledge.</w:t>
      </w:r>
      <w:bookmarkEnd w:id="28"/>
    </w:p>
    <w:p>
      <w:pPr>
        <w:pStyle w:val="Normal"/>
        <w:spacing w:lineRule="auto" w:line="240" w:before="0" w:after="0"/>
        <w:ind w:left="709" w:hanging="709"/>
        <w:rPr/>
      </w:pPr>
      <w:r>
        <w:rPr>
          <w:sz w:val="22"/>
          <w:lang w:val="en-US" w:eastAsia="en-US"/>
        </w:rPr>
        <w:t xml:space="preserve">Knöbl, Wolfgang (2001): </w:t>
      </w:r>
      <w:r>
        <w:rPr>
          <w:i/>
          <w:sz w:val="22"/>
          <w:lang w:val="en-US" w:eastAsia="en-US"/>
        </w:rPr>
        <w:t>Spielräume der Modernisierung. Das Ende der Eindeutigkeit</w:t>
      </w:r>
      <w:r>
        <w:rPr>
          <w:sz w:val="22"/>
          <w:lang w:val="en-US" w:eastAsia="en-US"/>
        </w:rPr>
        <w:t>. Weilerswist: Velbrück.</w:t>
      </w:r>
      <w:bookmarkEnd w:id="27"/>
    </w:p>
    <w:p>
      <w:pPr>
        <w:pStyle w:val="Normal"/>
        <w:spacing w:lineRule="auto" w:line="240" w:before="0" w:after="0"/>
        <w:ind w:left="709" w:hanging="709"/>
        <w:rPr/>
      </w:pPr>
      <w:r>
        <w:rPr>
          <w:sz w:val="22"/>
          <w:lang w:val="en-US" w:eastAsia="en-US"/>
        </w:rPr>
        <w:t xml:space="preserve">Knorr Cetina, Karin (2009): „The Synthetic Situation: Interactionism for a Global World.“ </w:t>
      </w:r>
      <w:r>
        <w:rPr>
          <w:i/>
          <w:sz w:val="22"/>
          <w:lang w:val="en-US" w:eastAsia="en-US"/>
        </w:rPr>
        <w:t>Symbolic Interaction</w:t>
      </w:r>
      <w:r>
        <w:rPr>
          <w:sz w:val="22"/>
          <w:lang w:val="en-US" w:eastAsia="en-US"/>
        </w:rPr>
        <w:t xml:space="preserve"> 32(1): 61-87.</w:t>
      </w:r>
      <w:bookmarkEnd w:id="26"/>
    </w:p>
    <w:p>
      <w:pPr>
        <w:pStyle w:val="Normal"/>
        <w:spacing w:lineRule="auto" w:line="240" w:before="0" w:after="0"/>
        <w:ind w:left="709" w:hanging="709"/>
        <w:rPr/>
      </w:pPr>
      <w:r>
        <w:rPr>
          <w:sz w:val="22"/>
          <w:lang w:val="en-US" w:eastAsia="en-US"/>
        </w:rPr>
        <w:t xml:space="preserve">Laclau, Ernesto (1990): </w:t>
      </w:r>
      <w:r>
        <w:rPr>
          <w:i/>
          <w:sz w:val="22"/>
          <w:lang w:val="en-US" w:eastAsia="en-US"/>
        </w:rPr>
        <w:t>New Reflections on the Revolution of Our Time</w:t>
      </w:r>
      <w:r>
        <w:rPr>
          <w:sz w:val="22"/>
          <w:lang w:val="en-US" w:eastAsia="en-US"/>
        </w:rPr>
        <w:t>. London, New York: Verso.</w:t>
      </w:r>
      <w:bookmarkEnd w:id="25"/>
    </w:p>
    <w:p>
      <w:pPr>
        <w:pStyle w:val="Normal"/>
        <w:spacing w:lineRule="auto" w:line="240" w:before="0" w:after="0"/>
        <w:ind w:left="709" w:hanging="709"/>
        <w:rPr/>
      </w:pPr>
      <w:r>
        <w:rPr>
          <w:sz w:val="22"/>
          <w:lang w:val="en-US" w:eastAsia="en-US"/>
        </w:rPr>
        <w:t xml:space="preserve">Lash, Scott (1990): </w:t>
      </w:r>
      <w:r>
        <w:rPr>
          <w:i/>
          <w:sz w:val="22"/>
          <w:lang w:val="en-US" w:eastAsia="en-US"/>
        </w:rPr>
        <w:t>The Sociology of Postmodernism</w:t>
      </w:r>
      <w:r>
        <w:rPr>
          <w:sz w:val="22"/>
          <w:lang w:val="en-US" w:eastAsia="en-US"/>
        </w:rPr>
        <w:t>. London, New York: Routledge.</w:t>
      </w:r>
      <w:bookmarkEnd w:id="24"/>
    </w:p>
    <w:p>
      <w:pPr>
        <w:pStyle w:val="Normal"/>
        <w:spacing w:lineRule="auto" w:line="240" w:before="0" w:after="0"/>
        <w:ind w:left="709" w:hanging="709"/>
        <w:rPr/>
      </w:pPr>
      <w:r>
        <w:rPr>
          <w:sz w:val="22"/>
          <w:lang w:val="en-US" w:eastAsia="en-US"/>
        </w:rPr>
        <w:t xml:space="preserve">Lash, Scott und Celia Lury (2007): </w:t>
      </w:r>
      <w:r>
        <w:rPr>
          <w:i/>
          <w:sz w:val="22"/>
          <w:lang w:val="en-US" w:eastAsia="en-US"/>
        </w:rPr>
        <w:t>Global Culture Industry: The Mediation of Things</w:t>
      </w:r>
      <w:r>
        <w:rPr>
          <w:sz w:val="22"/>
          <w:lang w:val="en-US" w:eastAsia="en-US"/>
        </w:rPr>
        <w:t>. Cambridge: Polity.</w:t>
      </w:r>
      <w:bookmarkEnd w:id="23"/>
    </w:p>
    <w:p>
      <w:pPr>
        <w:pStyle w:val="Normal"/>
        <w:spacing w:lineRule="auto" w:line="240" w:before="0" w:after="0"/>
        <w:ind w:left="709" w:hanging="709"/>
        <w:rPr/>
      </w:pPr>
      <w:r>
        <w:rPr>
          <w:sz w:val="22"/>
          <w:lang w:val="en-US" w:eastAsia="en-US"/>
        </w:rPr>
        <w:t xml:space="preserve">Latour, Bruno (2001): „Gabriel Tarde und des Ende des Sozialen.“ </w:t>
      </w:r>
      <w:r>
        <w:rPr>
          <w:i/>
          <w:sz w:val="22"/>
          <w:lang w:val="en-US" w:eastAsia="en-US"/>
        </w:rPr>
        <w:t>Soziale Welt</w:t>
      </w:r>
      <w:r>
        <w:rPr>
          <w:sz w:val="22"/>
          <w:lang w:val="en-US" w:eastAsia="en-US"/>
        </w:rPr>
        <w:t>(3): 361-376.</w:t>
      </w:r>
      <w:bookmarkEnd w:id="22"/>
    </w:p>
    <w:p>
      <w:pPr>
        <w:pStyle w:val="Normal"/>
        <w:spacing w:lineRule="auto" w:line="240" w:before="0" w:after="0"/>
        <w:ind w:left="709" w:hanging="709"/>
        <w:rPr/>
      </w:pPr>
      <w:r>
        <w:rPr>
          <w:sz w:val="22"/>
          <w:lang w:val="en-US" w:eastAsia="en-US"/>
        </w:rPr>
        <w:t xml:space="preserve">Luhmann, Niklas (1998): </w:t>
      </w:r>
      <w:r>
        <w:rPr>
          <w:i/>
          <w:sz w:val="22"/>
          <w:lang w:val="en-US" w:eastAsia="en-US"/>
        </w:rPr>
        <w:t>Die Gesellschaft der Gesellschaft</w:t>
      </w:r>
      <w:r>
        <w:rPr>
          <w:sz w:val="22"/>
          <w:lang w:val="en-US" w:eastAsia="en-US"/>
        </w:rPr>
        <w:t>. Frankfurt am Main: Suhrkamp.</w:t>
      </w:r>
      <w:bookmarkEnd w:id="21"/>
    </w:p>
    <w:p>
      <w:pPr>
        <w:pStyle w:val="Normal"/>
        <w:spacing w:lineRule="auto" w:line="240" w:before="0" w:after="0"/>
        <w:ind w:left="709" w:hanging="709"/>
        <w:rPr/>
      </w:pPr>
      <w:r>
        <w:rPr>
          <w:sz w:val="22"/>
          <w:lang w:val="en-US" w:eastAsia="en-US"/>
        </w:rPr>
        <w:t xml:space="preserve">Lyotard, Jean-François (1986): </w:t>
      </w:r>
      <w:r>
        <w:rPr>
          <w:i/>
          <w:sz w:val="22"/>
          <w:lang w:val="en-US" w:eastAsia="en-US"/>
        </w:rPr>
        <w:t>Das postmoderne Wissen. Ein Bericht</w:t>
      </w:r>
      <w:r>
        <w:rPr>
          <w:sz w:val="22"/>
          <w:lang w:val="en-US" w:eastAsia="en-US"/>
        </w:rPr>
        <w:t>. Wien: Passagen.</w:t>
      </w:r>
      <w:bookmarkEnd w:id="20"/>
    </w:p>
    <w:p>
      <w:pPr>
        <w:pStyle w:val="Normal"/>
        <w:spacing w:lineRule="auto" w:line="240" w:before="0" w:after="0"/>
        <w:ind w:left="709" w:hanging="709"/>
        <w:rPr/>
      </w:pPr>
      <w:r>
        <w:rPr>
          <w:sz w:val="22"/>
          <w:lang w:val="en-US" w:eastAsia="en-US"/>
        </w:rPr>
        <w:t xml:space="preserve">Makropoulos, Michael (1997): </w:t>
      </w:r>
      <w:r>
        <w:rPr>
          <w:i/>
          <w:sz w:val="22"/>
          <w:lang w:val="en-US" w:eastAsia="en-US"/>
        </w:rPr>
        <w:t>Modernität und Kontingenz</w:t>
      </w:r>
      <w:r>
        <w:rPr>
          <w:sz w:val="22"/>
          <w:lang w:val="en-US" w:eastAsia="en-US"/>
        </w:rPr>
        <w:t>. München: Fink.</w:t>
      </w:r>
      <w:bookmarkEnd w:id="19"/>
    </w:p>
    <w:p>
      <w:pPr>
        <w:pStyle w:val="Normal"/>
        <w:spacing w:lineRule="auto" w:line="240" w:before="0" w:after="0"/>
        <w:ind w:left="709" w:hanging="709"/>
        <w:rPr/>
      </w:pPr>
      <w:r>
        <w:rPr>
          <w:sz w:val="22"/>
          <w:lang w:val="en-US" w:eastAsia="en-US"/>
        </w:rPr>
        <w:t xml:space="preserve">Mandel, Ernest (1972): </w:t>
      </w:r>
      <w:r>
        <w:rPr>
          <w:i/>
          <w:sz w:val="22"/>
          <w:lang w:val="en-US" w:eastAsia="en-US"/>
        </w:rPr>
        <w:t>Der Spätkapitalismus: Versuch einer marxistischen Erklärung</w:t>
      </w:r>
      <w:r>
        <w:rPr>
          <w:sz w:val="22"/>
          <w:lang w:val="en-US" w:eastAsia="en-US"/>
        </w:rPr>
        <w:t>. Frankfurt am Main: Suhrkamp.</w:t>
      </w:r>
      <w:bookmarkEnd w:id="18"/>
    </w:p>
    <w:p>
      <w:pPr>
        <w:pStyle w:val="Normal"/>
        <w:spacing w:lineRule="auto" w:line="240" w:before="0" w:after="0"/>
        <w:ind w:left="709" w:hanging="709"/>
        <w:rPr/>
      </w:pPr>
      <w:r>
        <w:rPr>
          <w:sz w:val="22"/>
          <w:lang w:val="en-US" w:eastAsia="en-US"/>
        </w:rPr>
        <w:t xml:space="preserve">Münch, RIchard (1996): </w:t>
      </w:r>
      <w:r>
        <w:rPr>
          <w:i/>
          <w:sz w:val="22"/>
          <w:lang w:val="en-US" w:eastAsia="en-US"/>
        </w:rPr>
        <w:t>Die Kultur der Moderne</w:t>
      </w:r>
      <w:r>
        <w:rPr>
          <w:sz w:val="22"/>
          <w:lang w:val="en-US" w:eastAsia="en-US"/>
        </w:rPr>
        <w:t>. Frankfurt am Main: Suhrkamp.</w:t>
      </w:r>
      <w:bookmarkEnd w:id="17"/>
    </w:p>
    <w:p>
      <w:pPr>
        <w:pStyle w:val="Normal"/>
        <w:spacing w:lineRule="auto" w:line="240" w:before="0" w:after="0"/>
        <w:ind w:left="709" w:hanging="709"/>
        <w:rPr/>
      </w:pPr>
      <w:r>
        <w:rPr>
          <w:sz w:val="22"/>
          <w:lang w:val="en-US" w:eastAsia="en-US"/>
        </w:rPr>
        <w:t xml:space="preserve">— </w:t>
      </w:r>
      <w:r>
        <w:rPr>
          <w:sz w:val="22"/>
          <w:lang w:val="en-US" w:eastAsia="en-US"/>
        </w:rPr>
        <w:t xml:space="preserve">(1992): </w:t>
      </w:r>
      <w:r>
        <w:rPr>
          <w:i/>
          <w:sz w:val="22"/>
          <w:lang w:val="en-US" w:eastAsia="en-US"/>
        </w:rPr>
        <w:t>Die Struktur der Moderne: Grundmuster und differentielle Gestaltung des institutionellen Aufbaus der modernen Gesellschaften</w:t>
      </w:r>
      <w:r>
        <w:rPr>
          <w:sz w:val="22"/>
          <w:lang w:val="en-US" w:eastAsia="en-US"/>
        </w:rPr>
        <w:t>. Frankfurt am Main: Suhrkamp.</w:t>
      </w:r>
      <w:bookmarkEnd w:id="16"/>
    </w:p>
    <w:p>
      <w:pPr>
        <w:pStyle w:val="Normal"/>
        <w:spacing w:lineRule="auto" w:line="240" w:before="0" w:after="0"/>
        <w:ind w:left="709" w:hanging="709"/>
        <w:rPr/>
      </w:pPr>
      <w:r>
        <w:rPr>
          <w:sz w:val="22"/>
          <w:lang w:val="en-US" w:eastAsia="en-US"/>
        </w:rPr>
        <w:t xml:space="preserve">Parsons, Talcott (1951): </w:t>
      </w:r>
      <w:r>
        <w:rPr>
          <w:i/>
          <w:sz w:val="22"/>
          <w:lang w:val="en-US" w:eastAsia="en-US"/>
        </w:rPr>
        <w:t>The Social System</w:t>
      </w:r>
      <w:r>
        <w:rPr>
          <w:sz w:val="22"/>
          <w:lang w:val="en-US" w:eastAsia="en-US"/>
        </w:rPr>
        <w:t>. New York, London: Free Press, Collier.</w:t>
      </w:r>
      <w:bookmarkEnd w:id="15"/>
    </w:p>
    <w:p>
      <w:pPr>
        <w:pStyle w:val="Normal"/>
        <w:spacing w:lineRule="auto" w:line="240" w:before="0" w:after="0"/>
        <w:ind w:left="709" w:hanging="709"/>
        <w:rPr/>
      </w:pPr>
      <w:r>
        <w:rPr>
          <w:sz w:val="22"/>
          <w:lang w:val="en-US" w:eastAsia="en-US"/>
        </w:rPr>
        <w:t xml:space="preserve">Reckwitz, Andreas (2001): </w:t>
      </w:r>
      <w:r>
        <w:rPr>
          <w:i/>
          <w:sz w:val="22"/>
          <w:lang w:val="en-US" w:eastAsia="en-US"/>
        </w:rPr>
        <w:t>Die Transformation der Kulturtheorien: zur Entwicklung eines Theorieprogramms</w:t>
      </w:r>
      <w:r>
        <w:rPr>
          <w:sz w:val="22"/>
          <w:lang w:val="en-US" w:eastAsia="en-US"/>
        </w:rPr>
        <w:t>. Weilerswist: Velbrück.</w:t>
      </w:r>
      <w:bookmarkEnd w:id="14"/>
    </w:p>
    <w:p>
      <w:pPr>
        <w:pStyle w:val="Normal"/>
        <w:spacing w:lineRule="auto" w:line="240" w:before="0" w:after="0"/>
        <w:ind w:left="709" w:hanging="709"/>
        <w:rPr/>
      </w:pPr>
      <w:r>
        <w:rPr>
          <w:sz w:val="22"/>
          <w:lang w:val="en-US" w:eastAsia="en-US"/>
        </w:rPr>
        <w:t xml:space="preserve">Reuter, Julia und Matthias Wieser (2006): „Postcolonial, gender und science studies als Herausforderung der Soziologie.“ </w:t>
      </w:r>
      <w:r>
        <w:rPr>
          <w:i/>
          <w:sz w:val="22"/>
          <w:lang w:val="en-US" w:eastAsia="en-US"/>
        </w:rPr>
        <w:t>Soziale Welt</w:t>
      </w:r>
      <w:r>
        <w:rPr>
          <w:sz w:val="22"/>
          <w:lang w:val="en-US" w:eastAsia="en-US"/>
        </w:rPr>
        <w:t xml:space="preserve"> 57(2): 177-193.</w:t>
      </w:r>
      <w:bookmarkEnd w:id="13"/>
    </w:p>
    <w:p>
      <w:pPr>
        <w:pStyle w:val="Normal"/>
        <w:spacing w:lineRule="auto" w:line="240" w:before="0" w:after="0"/>
        <w:ind w:left="709" w:hanging="709"/>
        <w:rPr/>
      </w:pPr>
      <w:r>
        <w:rPr>
          <w:sz w:val="22"/>
          <w:lang w:val="en-US" w:eastAsia="en-US"/>
        </w:rPr>
        <w:t xml:space="preserve">Rosa, Hartmut, David Strecker und Andrea Kottmann (2007): </w:t>
      </w:r>
      <w:r>
        <w:rPr>
          <w:i/>
          <w:sz w:val="22"/>
          <w:lang w:val="en-US" w:eastAsia="en-US"/>
        </w:rPr>
        <w:t>Soziologische Theorie</w:t>
      </w:r>
      <w:r>
        <w:rPr>
          <w:sz w:val="22"/>
          <w:lang w:val="en-US" w:eastAsia="en-US"/>
        </w:rPr>
        <w:t>. Konstanz: UVK.</w:t>
      </w:r>
      <w:bookmarkEnd w:id="12"/>
    </w:p>
    <w:p>
      <w:pPr>
        <w:pStyle w:val="Normal"/>
        <w:spacing w:lineRule="auto" w:line="240" w:before="0" w:after="0"/>
        <w:ind w:left="709" w:hanging="709"/>
        <w:rPr/>
      </w:pPr>
      <w:r>
        <w:rPr>
          <w:sz w:val="22"/>
          <w:lang w:val="en-US" w:eastAsia="en-US"/>
        </w:rPr>
        <w:t xml:space="preserve">Sarup, Madan (1988): </w:t>
      </w:r>
      <w:r>
        <w:rPr>
          <w:i/>
          <w:sz w:val="22"/>
          <w:lang w:val="en-US" w:eastAsia="en-US"/>
        </w:rPr>
        <w:t>An Introductory Guide to Post-Structuralism and Post-Modernism</w:t>
      </w:r>
      <w:r>
        <w:rPr>
          <w:sz w:val="22"/>
          <w:lang w:val="en-US" w:eastAsia="en-US"/>
        </w:rPr>
        <w:t>. New York: Harvester Wheatsheaf.</w:t>
      </w:r>
      <w:bookmarkEnd w:id="11"/>
    </w:p>
    <w:p>
      <w:pPr>
        <w:pStyle w:val="Normal"/>
        <w:spacing w:lineRule="auto" w:line="240" w:before="0" w:after="0"/>
        <w:ind w:left="709" w:hanging="709"/>
        <w:rPr/>
      </w:pPr>
      <w:r>
        <w:rPr>
          <w:sz w:val="22"/>
          <w:lang w:val="en-US" w:eastAsia="en-US"/>
        </w:rPr>
        <w:t xml:space="preserve">Spivak, Gayatri Chakravorty (1988): „Can the Subaltern Speak?“ In: Cary Nelson und Lawrence Grossberg (Hrsg.), </w:t>
      </w:r>
      <w:r>
        <w:rPr>
          <w:i/>
          <w:sz w:val="22"/>
          <w:lang w:val="en-US" w:eastAsia="en-US"/>
        </w:rPr>
        <w:t>Marxism and the Interpretation of Culture</w:t>
      </w:r>
      <w:r>
        <w:rPr>
          <w:sz w:val="22"/>
          <w:lang w:val="en-US" w:eastAsia="en-US"/>
        </w:rPr>
        <w:t>. Urbana: University of Illinois Press, S. 271-313.</w:t>
      </w:r>
      <w:bookmarkEnd w:id="10"/>
    </w:p>
    <w:p>
      <w:pPr>
        <w:pStyle w:val="Normal"/>
        <w:spacing w:lineRule="auto" w:line="240" w:before="0" w:after="0"/>
        <w:ind w:left="709" w:hanging="709"/>
        <w:rPr/>
      </w:pPr>
      <w:r>
        <w:rPr>
          <w:sz w:val="22"/>
          <w:lang w:val="en-US" w:eastAsia="en-US"/>
        </w:rPr>
        <w:t xml:space="preserve">Stäheli, Urs (2000): </w:t>
      </w:r>
      <w:r>
        <w:rPr>
          <w:i/>
          <w:sz w:val="22"/>
          <w:lang w:val="en-US" w:eastAsia="en-US"/>
        </w:rPr>
        <w:t>Sinnzusammenbrüche. Eine dekonstruktive Lektüre von Niklas Luhmanns Systemtheorie</w:t>
      </w:r>
      <w:r>
        <w:rPr>
          <w:sz w:val="22"/>
          <w:lang w:val="en-US" w:eastAsia="en-US"/>
        </w:rPr>
        <w:t>. Weilerswist: Velbrück.</w:t>
      </w:r>
      <w:bookmarkEnd w:id="9"/>
    </w:p>
    <w:p>
      <w:pPr>
        <w:pStyle w:val="Normal"/>
        <w:spacing w:lineRule="auto" w:line="240" w:before="0" w:after="0"/>
        <w:ind w:left="709" w:hanging="709"/>
        <w:rPr/>
      </w:pPr>
      <w:r>
        <w:rPr>
          <w:sz w:val="22"/>
          <w:lang w:val="en-US" w:eastAsia="en-US"/>
        </w:rPr>
        <w:t xml:space="preserve">Therborn, Göran (2003): „Entangled Modernities.“ </w:t>
      </w:r>
      <w:r>
        <w:rPr>
          <w:i/>
          <w:sz w:val="22"/>
          <w:lang w:val="en-US" w:eastAsia="en-US"/>
        </w:rPr>
        <w:t>European Journal of Social Theory</w:t>
      </w:r>
      <w:r>
        <w:rPr>
          <w:sz w:val="22"/>
          <w:lang w:val="en-US" w:eastAsia="en-US"/>
        </w:rPr>
        <w:t xml:space="preserve"> 6(3): 293-305.</w:t>
      </w:r>
      <w:bookmarkEnd w:id="8"/>
    </w:p>
    <w:p>
      <w:pPr>
        <w:pStyle w:val="Normal"/>
        <w:spacing w:lineRule="auto" w:line="240" w:before="0" w:after="0"/>
        <w:ind w:left="709" w:hanging="709"/>
        <w:rPr/>
      </w:pPr>
      <w:r>
        <w:rPr>
          <w:sz w:val="22"/>
          <w:lang w:val="en-US" w:eastAsia="en-US"/>
        </w:rPr>
        <w:t xml:space="preserve">Urry, John (2000): </w:t>
      </w:r>
      <w:r>
        <w:rPr>
          <w:i/>
          <w:sz w:val="22"/>
          <w:lang w:val="en-US" w:eastAsia="en-US"/>
        </w:rPr>
        <w:t>Sociology beyond Societies. Mobilities for the twenty-first century</w:t>
      </w:r>
      <w:r>
        <w:rPr>
          <w:sz w:val="22"/>
          <w:lang w:val="en-US" w:eastAsia="en-US"/>
        </w:rPr>
        <w:t>. London and New York: Routledge.</w:t>
      </w:r>
      <w:bookmarkEnd w:id="7"/>
    </w:p>
    <w:p>
      <w:pPr>
        <w:pStyle w:val="Normal"/>
        <w:spacing w:lineRule="auto" w:line="240" w:before="0" w:after="0"/>
        <w:ind w:left="709" w:hanging="709"/>
        <w:rPr/>
      </w:pPr>
      <w:r>
        <w:rPr>
          <w:sz w:val="22"/>
          <w:lang w:val="en-US" w:eastAsia="en-US"/>
        </w:rPr>
        <w:t xml:space="preserve">Venturi, Robert, Denise Scott Brown und Steven Izenour (1972): </w:t>
      </w:r>
      <w:r>
        <w:rPr>
          <w:i/>
          <w:sz w:val="22"/>
          <w:lang w:val="en-US" w:eastAsia="en-US"/>
        </w:rPr>
        <w:t>Learning from Las Vegas</w:t>
      </w:r>
      <w:r>
        <w:rPr>
          <w:sz w:val="22"/>
          <w:lang w:val="en-US" w:eastAsia="en-US"/>
        </w:rPr>
        <w:t>. MIT Press: Cambridge.</w:t>
      </w:r>
      <w:bookmarkEnd w:id="6"/>
    </w:p>
    <w:p>
      <w:pPr>
        <w:pStyle w:val="Normal"/>
        <w:spacing w:lineRule="auto" w:line="240" w:before="0" w:after="0"/>
        <w:ind w:left="709" w:hanging="709"/>
        <w:rPr/>
      </w:pPr>
      <w:r>
        <w:rPr>
          <w:sz w:val="22"/>
          <w:lang w:val="en-US" w:eastAsia="en-US"/>
        </w:rPr>
        <w:t xml:space="preserve">Vester, Heinz-Günter (1993): </w:t>
      </w:r>
      <w:r>
        <w:rPr>
          <w:i/>
          <w:sz w:val="22"/>
          <w:lang w:val="en-US" w:eastAsia="en-US"/>
        </w:rPr>
        <w:t>Soziologie der Postmoderne</w:t>
      </w:r>
      <w:r>
        <w:rPr>
          <w:sz w:val="22"/>
          <w:lang w:val="en-US" w:eastAsia="en-US"/>
        </w:rPr>
        <w:t>. München: Quintessenz.</w:t>
      </w:r>
      <w:bookmarkEnd w:id="5"/>
    </w:p>
    <w:p>
      <w:pPr>
        <w:pStyle w:val="Normal"/>
        <w:spacing w:lineRule="auto" w:line="240" w:before="0" w:after="0"/>
        <w:ind w:left="709" w:hanging="709"/>
        <w:rPr/>
      </w:pPr>
      <w:r>
        <w:rPr>
          <w:sz w:val="22"/>
          <w:lang w:val="en-US" w:eastAsia="en-US"/>
        </w:rPr>
        <w:t xml:space="preserve">Wallerstein, Immanuel (1991): </w:t>
      </w:r>
      <w:r>
        <w:rPr>
          <w:i/>
          <w:sz w:val="22"/>
          <w:lang w:val="en-US" w:eastAsia="en-US"/>
        </w:rPr>
        <w:t>Unthinking Social Science: The Limits of Nineteenth-Century Paradigms</w:t>
      </w:r>
      <w:r>
        <w:rPr>
          <w:sz w:val="22"/>
          <w:lang w:val="en-US" w:eastAsia="en-US"/>
        </w:rPr>
        <w:t>. Cambridge: Polity Press.</w:t>
      </w:r>
      <w:bookmarkEnd w:id="4"/>
    </w:p>
    <w:p>
      <w:pPr>
        <w:pStyle w:val="Normal"/>
        <w:spacing w:lineRule="auto" w:line="240" w:before="0" w:after="0"/>
        <w:ind w:left="709" w:hanging="709"/>
        <w:rPr/>
      </w:pPr>
      <w:r>
        <w:rPr>
          <w:sz w:val="22"/>
          <w:lang w:val="en-US" w:eastAsia="en-US"/>
        </w:rPr>
        <w:t xml:space="preserve">— </w:t>
      </w:r>
      <w:r>
        <w:rPr>
          <w:sz w:val="22"/>
          <w:lang w:val="en-US" w:eastAsia="en-US"/>
        </w:rPr>
        <w:t xml:space="preserve">(1974): </w:t>
      </w:r>
      <w:r>
        <w:rPr>
          <w:i/>
          <w:sz w:val="22"/>
          <w:lang w:val="en-US" w:eastAsia="en-US"/>
        </w:rPr>
        <w:t>The Modern World-System. Capitalist Agriculture and the Origins of the European World-Economy in the Sixteenth Century</w:t>
      </w:r>
      <w:r>
        <w:rPr>
          <w:sz w:val="22"/>
          <w:lang w:val="en-US" w:eastAsia="en-US"/>
        </w:rPr>
        <w:t>. New York, San Francisco, London: Academic Press.</w:t>
      </w:r>
      <w:bookmarkEnd w:id="3"/>
    </w:p>
    <w:p>
      <w:pPr>
        <w:pStyle w:val="Normal"/>
        <w:spacing w:lineRule="auto" w:line="240" w:before="0" w:after="0"/>
        <w:ind w:left="709" w:hanging="709"/>
        <w:rPr/>
      </w:pPr>
      <w:r>
        <w:rPr>
          <w:sz w:val="22"/>
          <w:lang w:val="en-US" w:eastAsia="en-US"/>
        </w:rPr>
        <w:t xml:space="preserve">Welsch, Wolfgang (1987): </w:t>
      </w:r>
      <w:r>
        <w:rPr>
          <w:i/>
          <w:sz w:val="22"/>
          <w:lang w:val="en-US" w:eastAsia="en-US"/>
        </w:rPr>
        <w:t>Unsere postmoderne Moderne</w:t>
      </w:r>
      <w:r>
        <w:rPr>
          <w:sz w:val="22"/>
          <w:lang w:val="en-US" w:eastAsia="en-US"/>
        </w:rPr>
        <w:t>. Weinheim: VCH.</w:t>
      </w:r>
      <w:bookmarkEnd w:id="2"/>
    </w:p>
    <w:p>
      <w:pPr>
        <w:pStyle w:val="Normal"/>
        <w:spacing w:lineRule="auto" w:line="240" w:before="0" w:after="0"/>
        <w:ind w:left="709" w:hanging="709"/>
        <w:rPr/>
      </w:pPr>
      <w:r>
        <w:rPr>
          <w:sz w:val="22"/>
          <w:lang w:val="en-US" w:eastAsia="en-US"/>
        </w:rPr>
        <w:t xml:space="preserve">White, Harrison (2008): </w:t>
      </w:r>
      <w:r>
        <w:rPr>
          <w:i/>
          <w:sz w:val="22"/>
          <w:lang w:val="en-US" w:eastAsia="en-US"/>
        </w:rPr>
        <w:t>Identity and Control</w:t>
      </w:r>
      <w:r>
        <w:rPr>
          <w:sz w:val="22"/>
          <w:lang w:val="en-US" w:eastAsia="en-US"/>
        </w:rPr>
        <w:t>. Princeton: Princeton University Press.</w:t>
      </w:r>
      <w:bookmarkEnd w:id="1"/>
    </w:p>
    <w:p>
      <w:pPr>
        <w:pStyle w:val="Normal"/>
        <w:spacing w:lineRule="auto" w:line="240"/>
        <w:ind w:left="709" w:hanging="709"/>
        <w:rPr/>
      </w:pPr>
      <w:r>
        <w:rPr>
          <w:sz w:val="22"/>
          <w:lang w:val="en-US" w:eastAsia="en-US"/>
        </w:rPr>
        <w:t xml:space="preserve">Ziai, Aram (2007): </w:t>
      </w:r>
      <w:r>
        <w:rPr>
          <w:i/>
          <w:sz w:val="22"/>
          <w:lang w:val="en-US" w:eastAsia="en-US"/>
        </w:rPr>
        <w:t>Exploring post-development. Theory and practice, problems and perspectives</w:t>
      </w:r>
      <w:r>
        <w:rPr>
          <w:sz w:val="22"/>
          <w:lang w:val="en-US" w:eastAsia="en-US"/>
        </w:rPr>
        <w:t>. London, New York: Routledge.</w:t>
      </w:r>
      <w:bookmarkEnd w:id="0"/>
    </w:p>
    <w:p>
      <w:pPr>
        <w:pStyle w:val="Normal"/>
        <w:spacing w:lineRule="auto" w:line="240"/>
        <w:ind w:left="709" w:hanging="709"/>
        <w:rPr>
          <w:sz w:val="22"/>
          <w:lang w:val="en-US" w:eastAsia="en-US"/>
        </w:rPr>
      </w:pPr>
      <w:r>
        <w:rPr>
          <w:sz w:val="22"/>
          <w:lang w:val="en-US" w:eastAsia="en-US"/>
        </w:rPr>
      </w:r>
    </w:p>
    <w:p>
      <w:pPr>
        <w:pStyle w:val="Normal"/>
        <w:spacing w:before="0" w:after="200"/>
        <w:rPr>
          <w:sz w:val="22"/>
          <w:lang w:val="en-US" w:eastAsia="en-US"/>
        </w:rPr>
      </w:pPr>
      <w:r/>
      <w:r>
        <w:rPr>
          <w:sz w:val="22"/>
          <w:lang w:val="en-US" w:eastAsia="en-US"/>
        </w:rPr>
        <w:fldChar w:fldCharType="end"/>
      </w:r>
      <w:r>
        <w:rPr>
          <w:sz w:val="22"/>
          <w:lang w:val="en-US" w:eastAsia="en-US"/>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h bedanke mich für wertvolle Kommentare und Anregungen bei Johannes Beetz, Julian Hamann, Jens Maeße und Yannik Porsché, Tobias Schulze-Cleven, Christian Steuerwald.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eichen">
    <w:name w:val="Kopfzeile Zeichen"/>
    <w:qFormat/>
    <w:rPr>
      <w:rFonts w:ascii="Times New Roman" w:hAnsi="Times New Roman" w:cs="Times New Roman"/>
      <w:sz w:val="24"/>
      <w:szCs w:val="22"/>
    </w:rPr>
  </w:style>
  <w:style w:type="character" w:styleId="FuzeileZeichen">
    <w:name w:val="Fußzeile Zeichen"/>
    <w:qFormat/>
    <w:rPr>
      <w:rFonts w:ascii="Times New Roman" w:hAnsi="Times New Roman" w:cs="Times New Roman"/>
      <w:sz w:val="24"/>
      <w:szCs w:val="22"/>
    </w:rPr>
  </w:style>
  <w:style w:type="character" w:styleId="SprechblasentextZeichen">
    <w:name w:val="Sprechblasentext Zeichen"/>
    <w:qFormat/>
    <w:rPr/>
  </w:style>
  <w:style w:type="character" w:styleId="TextkrperZeichen">
    <w:name w:val="Textkörper Zeichen"/>
    <w:qFormat/>
    <w:rPr>
      <w:rFonts w:ascii="Times New Roman" w:hAnsi="Times New Roman" w:cs="Times New Roman"/>
      <w:sz w:val="24"/>
      <w:szCs w:val="22"/>
    </w:rPr>
  </w:style>
  <w:style w:type="character" w:styleId="FunotentextZeichen">
    <w:name w:val="Fußnotentext Zeichen"/>
    <w:qFormat/>
    <w:rPr>
      <w:rFonts w:ascii="Times New Roman" w:hAnsi="Times New Roman" w:cs="Times New Roman"/>
      <w:sz w:val="24"/>
      <w:szCs w:val="24"/>
    </w:rPr>
  </w:style>
  <w:style w:type="character" w:styleId="SprechblasentextZeichen1">
    <w:name w:val="Sprechblasentext Zeichen1"/>
    <w:qFormat/>
    <w:rPr>
      <w:rFonts w:ascii="Lucida Grande" w:hAnsi="Lucida Grande" w:cs="Lucida Grande"/>
      <w:sz w:val="18"/>
      <w:szCs w:val="18"/>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4:00Z</dcterms:created>
  <dc:creator>Johannes Angermueller</dc:creator>
  <dc:description/>
  <cp:keywords/>
  <dc:language>en-US</dc:language>
  <cp:lastModifiedBy>Johannes Angermüller</cp:lastModifiedBy>
  <dcterms:modified xsi:type="dcterms:W3CDTF">2011-11-21T13:40:00Z</dcterms:modified>
  <cp:revision>3</cp:revision>
  <dc:subject/>
  <dc:title>Johannes Angermüller, Universität Mai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